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ИНФОРМАЦИОННОЕ СООБЩЕНИЕ О ВЫСОЧАЙШЕМ ВИЗИТЕ В МОСКВУ  ГЛАВЫ РОССИЙСКОГО ИМПЕРАТОРСКОГО ДОМА Е.И.В. ГОСУДАРЫНИ ВЕЛИКОЙ КНЯГИНИ МАРИИ ВЛАДИМИРОВНЫ ПО ПРИГЛАШЕНИЮ ВЕРХОВНОГО СУДА РОССИЙСКОЙ ФЕДЕРАЦИИ, 17-19 февраля 2011 год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ab/>
        <w:t>17-19 февраля 2011 года состоялся визит на Родину Главы Российского Императорского Дома Е.И.В. Государыни Великой Княгини Марии Владимировны. Ее Императорское Высочество посетила Москву по приглашению Верховного Суда Российской Федерации для ознакомления с его деятель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ab/>
        <w:t>17 февраля вечером Великая Княгиня Мария Владимировна, прилетев  из Мадрида в Москву, провела рабочее совещание с чинами своей Канцеляри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8 февраля Глава Российского Императорского Дома прибыла в Верховный Суд Российской Федерации, где ее встретил Председатель Верховного Суда РФ В.М. Лебедев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еликая Княгиня Мария Владимировна и В.М. Лебедев проследовали в  рабочий кабинет, где состоялась беседа, в ходе которой Председатель Верховного Суда РФ ознакомил Ее Императорское Высочество с работой возглавляемой им высшей судебной инстанции России и рассказал о ходе рассмотрения в Президиуме Верховного Суда РФ дела о реабилитации святых Царственных Страстотерпцев – Императора Николая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 членов его Августейшей Семьи. Как известно, 1 октября 2008 года Президиум Верховного Суда принял, в соответствии с Законом РФ «О реабилитации жертв политических репрессий», законное, обоснованное и мотивированное решение о признании святых Царственных Страстотерпцев жертвами политических репрессий и об их реабилитации. В.М.Лебедев поделился с Великой Княгиней трогательными воспоминаниями о том, какую радость по поводу реабилитации святых Царственных Страстотерпцев выразил при встрече с ним приснопамятный Святейший Патриарх Московский и всея Руси Алексий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тмечая многолетний выдающийся вклад Председателя Верховного Суда РФ В.М.Лебедева в укрепление правосудия в России, 1 октября 2010 года Глава Российского Императорского Дома Е.И.В. Государыня Великая Княгиня Мария Владимировна приняла решение о сопричислении его к Императорскому Ордену Святой Анны  в достоинстве кавалера </w:t>
      </w:r>
      <w:r>
        <w:rPr>
          <w:bCs/>
          <w:lang w:val="en-US"/>
        </w:rPr>
        <w:t>I</w:t>
      </w:r>
      <w:r>
        <w:rPr>
          <w:bCs/>
        </w:rPr>
        <w:t xml:space="preserve"> степени. В соответствии с действующим законодательством Российской Федерации, 20 октября 2010 г. Высшая квалификационная коллегия судей Российской Федерации, поставленная в известие о волеизъявлении Главы Российского Императорского Дома в отношении Председателя Верховного Суда РФ, рассмотрела этот вопрос и вынесла заключение, согласно которому решила «дать разрешение  на возведение В.М. Лебедева в достоинство кавалера </w:t>
      </w:r>
      <w:r>
        <w:rPr>
          <w:bCs/>
          <w:lang w:val="en-US"/>
        </w:rPr>
        <w:t>I</w:t>
      </w:r>
      <w:r>
        <w:rPr>
          <w:bCs/>
        </w:rPr>
        <w:t xml:space="preserve"> степени Императорского Ордена святой Анны и на принятие знаков Ордена Святой Анны Российского Императорского Дома Романовых». Этот акт явился еще одним свидетельством того, что государственная власть современной России относится с уважением ко всем периодам тысячелетней истории Отечества и к его историческим институциям, сохранившим несомненную преемственность и обеспечивающим нерушимую связь со славным прошлым, в частности, к Российскому Императорскому Дому и к его фамильным почетным корпорациям  - Императорским Орден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сле беседы с Председателем Верховного Суда РФ Глава Российского Императорского Дома возложила на него знаки Императорского Ордена Святой Анны </w:t>
      </w:r>
      <w:r>
        <w:rPr>
          <w:bCs/>
          <w:lang w:val="en-US"/>
        </w:rPr>
        <w:t>I</w:t>
      </w:r>
      <w:r>
        <w:rPr>
          <w:bCs/>
        </w:rPr>
        <w:t xml:space="preserve"> степени и вручила соответствующую Грамоту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lang w:val="en-US"/>
        </w:rPr>
      </w:pPr>
      <w:r>
        <w:rPr>
          <w:bCs/>
        </w:rPr>
        <w:t xml:space="preserve">Затем Великая Княгиня Мария Владимировна вместе с В.М.Лебедевым перешла в зал заседаний, где обратилась к собравшимся судьям и сотрудникам Верховного Суда РФ с приветственным словом и ответила на вопросы присутствующих. Глава Российского Императорского Дома с сердечной благодарностью и глубоким уважением оценила труды Верховного Суда РФ и засвидетельствовала высокий уровень его репутации во всем мире. Государыня рассказала, </w:t>
      </w:r>
      <w:r>
        <w:rPr>
          <w:rFonts w:eastAsia="Times New Roman"/>
          <w:color w:val="000000"/>
        </w:rPr>
        <w:t xml:space="preserve">какой большой резонанс получило за рубежом решение Президиума Верховного Суда о реабилитации Членов Царской Семьи, воспринятое как зримое доказательство реальных положительных изменений, происходящих в нашей стране, в российском правосудии.  </w:t>
      </w:r>
      <w:r>
        <w:rPr>
          <w:bCs/>
          <w:color w:val="000000"/>
        </w:rPr>
        <w:t xml:space="preserve">Отвечая на вопросы представителей судейского корпуса Российской Федерации, Ее Императорское Высочество рассказала о своей деятельности и о видении ею роли Императорского Дома в современном мире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еликая Княгиня Мария Владимировна подчеркнула, что Династия Романовых категорически отвергает для себя какое-либо участие в политической борьбе и видит свою миссию в обеспечении народного единства. Глава Российского Императорского Дома отметила, что свято верит в жизненность и перспективность монархической идеи, но понимает, что время для восстановления монархии еще не пришло. «Династия Романовых, сохраняя свои убеждения и идеалы, готова служить Родине при любом политическом строе», - подчеркнула Великая Княгиня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ние Монархической партии в России Глава Российского Императорского Дома считает не целесообразным и не соответствующим монархическим ценностям. «Монархия есть государство-семья. Этот принцип может разделяться согражданами разной партийной принадлежности и разных политических убеждений, в том числе и левых. Но монархисты, объединяющиеся в партию, противостоящую другим партиям – это очевидное противоречие с главным принципом монархии, гарантирующим подлинно независимый арбитраж со стороны исторической законной наследственной верховной власти. Глава Династии –  монарх де-юре или де-факто –   не может связать себя ни с какой партией, в том числе монархической, потому что тогда он противопоставит себя другой части своего народа. А монархисты без монарха – очевидный абсурд», - пояснила Великая Княгиня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вопрос об отношении Императорского Дома к идее реституции, Глава Династии ответила, что является принципиальной противницей реституции, никогда не требовала и не просила себе вернуть что-либо из национализированного имущества и не советует этого делать никому. «Нет ничего дороже гражданского мира в стране», - заявила Великая Княгиня. По ее мнению, Императорский Дом вправе ожидать уважительного отношения к себе и всеобщего признания его законного места в гражданском обществе России. Но это не имеет ничего общего с какими бы то ни было имущественными или политическими претенз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Был задан вопрос об отношении Великой Княгини к поискам нашей страной национальной идеи. Государыня ответила, что Россия для современного мира может быть примером прежде всего в двух областях. Первое, что ей хотелось бы отметить, - процесс возрождения духовной жизни. «В Западной Европе и в США Церковь, традиционные ценности во многом утрачивают свое положение. Участие в церковной жизни, исповедание веры в западном обществе стали "не модными", верующие часто просто скрывают свою веру. У нас, в России, после многих десятилетий преследований вера, Святая Церковь расширяют свое влияние во всех кругах общества, в том числе и среди молодежи. А это очень важно, поскольку представления о нравственности, о добре и зле, полученные в детстве благодаря участию в церковной жизни, имеют огромное значение для формирования личности человека и сохраняются навсегда. Второе, что очень важно в историческом опыте России, - традиция мирного сосуществования в общем государстве многих наций, народов, культур, конфессий. Эту традицию мы обязательно должны сохранить, несмотря на прискорбные конфликты, возникающие в последние годы иногда и у нас в стране в результате действий различных провокаторов. Традиция межнационального и межконфессионального мира - в этом Россия также может быть примером для других стран» - утверждает Глава Дома Романовы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сле посещения Верховного Суда РФ Государыня вместе с Председателем Верховного Суда РФ В.М.Лебедевым, </w:t>
      </w:r>
      <w:r>
        <w:rPr/>
        <w:t xml:space="preserve">Генеральным директором Судебного Департамента  при Верховном Суде Российской Федерации А.В.Гусевым и чинами своей Канцелярии и представителями руководства Российского Монархического общественного Движения направилась в Галерею Народного художника России А.М.Шилов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.М.Шилов сопровождал почетных гостей во время экскурсии по залам и преподнес Государыне альбом с репродукциями своих произведени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атем, попрощавшись с Председателем Верховного Суда РФ В.М.Лебедевым и </w:t>
      </w:r>
      <w:r>
        <w:rPr/>
        <w:t>Генеральным директором Судебного Департамента  при Верховном Суде Российской Федерации А.В.Гусевым и от всей души поблагодарив их за прекрасный прием,</w:t>
      </w:r>
      <w:r>
        <w:rPr>
          <w:bCs/>
        </w:rPr>
        <w:t xml:space="preserve"> Глава Российского Императорского Дома почтила своим присутствием заключительное заседание Совета объединенного дворянства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Ее Императорское Высочество обратилась к собравшимся представителям дворянских организаций со всей России и из ближнего Зарубежья со словами приветствия. Государыня отметила, что в современном мире дворянство должно особенно усердно стремиться к сохранению и возрождению лучших традиций беззаветного служения Отечеству и являть пример единства, честности, благородства и скромности. Великая Княгиня Мария Владимировна собственноручно возложила на предводителя Российского дворянского собрания князя Г.Г.Гагарина Знак с вензелевым изображением своего имени </w:t>
      </w:r>
      <w:r>
        <w:rPr>
          <w:bCs/>
          <w:lang w:val="en-US"/>
        </w:rPr>
        <w:t>I</w:t>
      </w:r>
      <w:r>
        <w:rPr>
          <w:bCs/>
        </w:rPr>
        <w:t xml:space="preserve"> степени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color w:val="000000"/>
          <w:kern w:val="2"/>
        </w:rPr>
      </w:pPr>
      <w:r>
        <w:rPr>
          <w:bCs/>
          <w:color w:val="000000"/>
        </w:rPr>
        <w:t>После общения с представителями всероссийского дворянства Глава Российского Императорского Дома встретилась с преподавателями и учащимися</w:t>
      </w:r>
      <w:r>
        <w:rPr>
          <w:b/>
          <w:bCs/>
          <w:color w:val="000000"/>
          <w:kern w:val="2"/>
        </w:rPr>
        <w:t xml:space="preserve"> </w:t>
      </w:r>
      <w:r>
        <w:rPr>
          <w:rFonts w:eastAsia="Times New Roman"/>
          <w:bCs/>
          <w:color w:val="000000"/>
          <w:kern w:val="2"/>
        </w:rPr>
        <w:t xml:space="preserve">Московского промышленно-экономического колледжа при Российском государственном торгово-экономическом университете, состоящем под Высочайшим Покровительством Ее Императорского Высочества. Для Государыни была подготовлена студенческая концертная программа, по завершении которой Ее Императорское Высочество беседовала с учащимися МПЭУ РГТЭУ и отвечала на их многочисленные вопросы.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Вечером Государыня дала аудиенцию полковнику В.П.Потерухину – одному из главных организаторов Высочайшего визита в Республику Беларусь в 2009 году, и его супруге Д.П.Потерухиной. Глава Российского Императорского Дома тепло поздравила Всеволода Петровича с его 85-летним юбилеем и возложила на него знак Императорского Ордена Святой Анны </w:t>
      </w:r>
      <w:r>
        <w:rPr>
          <w:rFonts w:eastAsia="Times New Roman"/>
          <w:bCs/>
          <w:color w:val="000000"/>
          <w:kern w:val="2"/>
          <w:lang w:val="en-US"/>
        </w:rPr>
        <w:t>II</w:t>
      </w:r>
      <w:r>
        <w:rPr>
          <w:rFonts w:eastAsia="Times New Roman"/>
          <w:bCs/>
          <w:color w:val="000000"/>
          <w:kern w:val="2"/>
        </w:rPr>
        <w:t xml:space="preserve"> степени. В.П.Потерухин преподнес Великой Княгине книги и альбомы о ее визите в Белую Русь и недавно вышедший в свет английский перевод воспоминаний жительницы блокадного Ленинграда Е. Корибской «871 день» (ранее к презентации этой книги Ее Императорское Высочество направила приветствие).</w:t>
      </w:r>
    </w:p>
    <w:p>
      <w:pPr>
        <w:pStyle w:val="Style13"/>
        <w:shd w:fill="FFFFFF" w:val="clear"/>
        <w:spacing w:lineRule="auto" w:line="360"/>
        <w:ind w:firstLine="567"/>
        <w:jc w:val="both"/>
        <w:rPr>
          <w:kern w:val="2"/>
        </w:rPr>
      </w:pPr>
      <w:r>
        <w:rPr>
          <w:kern w:val="2"/>
        </w:rPr>
        <w:t xml:space="preserve">Затем Великая Княгиня Мария Владимировна дала аудиенцию быв. зам. Министра культуры РФ и </w:t>
      </w:r>
      <w:r>
        <w:rPr/>
        <w:t xml:space="preserve">директору Центрального музея Великой Отечественной войны 1941—1945 гг. в Москве на Поклонной Горе </w:t>
      </w:r>
      <w:r>
        <w:rPr>
          <w:kern w:val="2"/>
        </w:rPr>
        <w:t xml:space="preserve">писателю и историку В.И. Брагину, который преподнес ей свои книги и поделился дальнейшими творческими планами. Также Глава Российского Императорского Дома заслушала доклады начальника Правового управления своей Канцелярии адвоката Г.Ю.Лукьянова и Герольдмейстера – Управляющего Герольдией при Канцелярии Е.И.В. С.В.Думина, определила дальнейшие направления их работы и утвердила ряд подготовленных документов. В частности, Государыня одобрила представленный ректором РГТЭУ проф. С.Н.Бабуриным проект сооружения в связи с празднованием 150-летия Великой Крестьянской Реформы 1861 года памятника Императору Александру </w:t>
      </w:r>
      <w:r>
        <w:rPr>
          <w:kern w:val="2"/>
          <w:lang w:val="en-US"/>
        </w:rPr>
        <w:t>II</w:t>
      </w:r>
      <w:r>
        <w:rPr>
          <w:kern w:val="2"/>
        </w:rPr>
        <w:t xml:space="preserve"> Освободителю  и удовлетворила прошение адмирала флота кавалера Императорских Орденов Святителя Николая Чудотворца </w:t>
      </w:r>
      <w:r>
        <w:rPr>
          <w:kern w:val="2"/>
          <w:lang w:val="en-US"/>
        </w:rPr>
        <w:t>I</w:t>
      </w:r>
      <w:r>
        <w:rPr>
          <w:kern w:val="2"/>
        </w:rPr>
        <w:t xml:space="preserve"> степени и Святой Анны </w:t>
      </w:r>
      <w:r>
        <w:rPr>
          <w:kern w:val="2"/>
          <w:lang w:val="en-US"/>
        </w:rPr>
        <w:t>I</w:t>
      </w:r>
      <w:r>
        <w:rPr>
          <w:kern w:val="2"/>
        </w:rPr>
        <w:t xml:space="preserve"> степени В.Н.Чернавина о дозволении его единственной внучке Н.С.Куровой присоединить к ее фамилии фамилию Чернавина и унаследовать принадлежащие деду права потомственного дворянства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</w:rPr>
        <w:tab/>
        <w:t xml:space="preserve">19 февраля Глава Российского Императорского Дома направилась в </w:t>
      </w:r>
      <w:r>
        <w:rPr>
          <w:color w:val="000000"/>
        </w:rPr>
        <w:t xml:space="preserve">Свято-Никольский Угрешский ставропигиальный мужской монастырь, возродив тем самым существовавшую с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традицию «Угрешских походов» - паломничеств в Николо-Угрешский монастырь Государей Династии Романовых. Новый «Угрешский поход» ознаменовался знаменательным событием. Великая Княгиня Мария Владимировна передала обители на вечное хранение в Спасо-Преображенском соборе подаренный ей известным благотворителем президентом ОАО «ГМК «Норильский никель» А.А.Клишасом точный список главной святыни Дома Романовых – Феодоровской иконы Божией Матери, находящейся в Костроме </w:t>
      </w:r>
      <w:hyperlink r:id="rId2">
        <w:r>
          <w:rPr>
            <w:rStyle w:val="InternetLink"/>
          </w:rPr>
          <w:t>http://www.imperialhouse.ru/rus/imperialhouse/orthodox/mother/1021.html</w:t>
        </w:r>
      </w:hyperlink>
      <w:r>
        <w:rPr>
          <w:color w:val="000000"/>
        </w:rPr>
        <w:t xml:space="preserve">. Государыня приняла решение, что этот дорогой ее сердцу священный дар должен остаться в России и находиться в храме Божием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По прибытии в монастырь Глава Дома Романовых проследовала в Спасо-Преображенский собор, где ее на паперти с Крестом встречал наместник монастыря священноигумен Варфоломей (Петров). Государыня поклонилась святыням – Феодоровской иконе Божией Матери, раке с частицей св. мощей Святителя Николая Чудотворца Мирликийского и св. мощам св. преп. Пимена Угрешского. Затем был отслужен торжественный благодарственный молебен по Царскому чину перед Феодоровской иконой Божией Матери. По окончании молебна священноигумен Варфоломей (Петров)  произнес слово, в котором приветствовал Великую Княгиню, выразил ей благодарность за решение передать Феодоровский образ на вечное хранение в Свято-Николаевский Угрешский ставропигиальный монастырь и преподнес Главе Дома Романовых образ св. прав. Воина Феодора (Адмирала Ф.Ф. Ушакова). В ответном слове Государыня поблагодарила дарителя иконы А.А.Клишаса и выразила глубокую признательность Священноархимандриту монастыря Святейшему Патриарху Московскому и всея Руси Кириллу, отцу наместнику и братии за молитвенную поддержку Императорского Дома и за принятие на вечное хранение святыни, принадлежащей Династии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В Спасо-Преображенском соборе состоялось собственноручное вручение Главой Российского Императорского Дома знаков и грамот Императорских Орденов Святителя Николая Чудотворца и Святой Анны новопожалованным кавалерам. Также Государыня приветствовала присутствующих на Богослужении юных кадетов – продолжателей славных боевых традиций Российского Вои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 xml:space="preserve">Из Спасо-Преображенского собора Государыня в сопровождении священноигумена Варфоломея (Петрова) и духовенства посетила монастырские храмы, поклонилась святыням, хранящимся в Никольском соборе и Успенской церкви, ознакомилась с экспозицией по истории монастыря и его возрождения при Успенском храме и с экспозицией монастырского Музея Дома Романовых, дала интервью телевидению и общалась с прихожанами. Затем в Патриаршем зале состоялась трапеза. Со словами приветствия к Главе Дома Романовых обратились наместник Свято-Никольского Угрешского ставропигиального монастыря священноигумен Варфоломей (Петров), Президент ОАО «ГМК «Норильский никель» А.А.Клишас, Глава (мэр) г. Дзержинский А.Н.Плешаков, председатель Попечительского совета по возрождению Николо-Угрешского монастыря И.М. Козлов, ректор Николо-Угрешской Православной Духовной семинарии игумен Иоанн (Рубин), Председатель Кавалерской Думы Императорского Военного Ордена Святителя Николая Чудотворца </w:t>
      </w:r>
      <w:r>
        <w:rPr/>
        <w:t>начальник Управления Министерства обороны РФ по увековечению памяти погибших при защите Отечества генерал-майор А.В.Кирилин, начальник Правового управления Канцелярии Е.И.В. адвокат Г.Ю.Лукьянов и предводитель Российского дворянского собрания князь Г.Г.Гагар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енерал-майор А.В. Кирилин передал в дар монастырю старинный образ св. мученика Иоанна Воина, вывезенный после революции 1917 года в Китай и затем возвращенный на Родину, и преподнес Государыне подготовленные к ее дню рождения поздравление и подарок от Кавалерской Думы Императорского Военного Ордена Святителя Николая Чудотворца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По завершении трапезы состоялся телефонный разговор Главы Российского Императорского Дома с прежним наместником Свято-Никольского Угрешского монастыря Преосвященным Епископом Пензенским и Кузнецким Вениамином. Ее Императорское Высочество выразила свое восхищение красотой и благолепием возрожденной под руководством Владыки Вениамина обители. Его Преосвященство поблагодарил Великую Княгиню за добрые слова и выразил надежду, что в скором времени она  сможет посетить Пензу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В 15-00 Государыня в сопровождении наместника монастыря священноигумена Варфоломея (Петрова) и ректора Николо-Угрешской Православной Духовной семинарии игумена Иоанна (Рубина) направилась в семинарию, осмотрела учебные классы и общалась с семинаристами. Воспитанники семинарии подготовили для Великой Княгини концерт духовного пения. Игумен Иоанн подарил Государыне репринтное издание Лицевого жития Святителя Николая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, а Ее Императорское Высочество передала в семинарскую библиотеку ряд книг по истории и правовым основам Российского Императорского Дом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Из Николо-Угрешской Православной Духовной семинарии Великая Княгиня Мария Владимировна проследовала в аэропорт, где заслушала доклад советницы Канцелярии Е.И.В. по вопросам благотворительности Т.А. Балашовой. В 19-30 Глава Российского Императорского Дома Е.И.В. Государыня Великая Княгиня Мария Владимировна отбыла в Мадрид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Канцелярия Е.И.В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</w:rPr>
        <w:t>Свято-</w:t>
      </w:r>
      <w:r>
        <w:rPr>
          <w:b/>
          <w:i/>
        </w:rPr>
        <w:t>Николаевский Угрешский монастырь. Историческая справка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вято-Николаевский Угрешский монастырь основан св. Благоверным Великим Князем Димитрием Донским в 1380 году, после победы на Куликовом поле над узурпатором Мама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повествует древняя рукопись, хранившаяся в обители до революции 1917 года: </w:t>
      </w:r>
      <w:r>
        <w:rPr>
          <w:i/>
        </w:rPr>
        <w:t xml:space="preserve">«Благоверный великий князь Димитрий Иоаннович Донской изыде из града Москвы противу нечестиваго Мамая, царя татарскаго, и отшед от Москвы пятьнадесять поприщ </w:t>
      </w:r>
      <w:r>
        <w:rPr/>
        <w:t>(ок. 15 км.)</w:t>
      </w:r>
      <w:r>
        <w:rPr>
          <w:i/>
        </w:rPr>
        <w:t xml:space="preserve">, ста в шатрах на месте злачне для преуспокоения с воинством своим, и явися ему на оном месте пречуден образ Николая Чудотворца, вапою </w:t>
      </w:r>
      <w:r>
        <w:rPr/>
        <w:t>(греч. – краской)</w:t>
      </w:r>
      <w:r>
        <w:rPr>
          <w:i/>
        </w:rPr>
        <w:t xml:space="preserve"> украшен и звездами светло окружаемый и великим светом осияваемый, стоящ о себе на воздусе над древом, зовомым сосною, ту стоящий, никем не держимый. И то видя явление, благоверный великий князь Димитрий Иоаннович с воинством своим, с благоверными князи и боляры притекоша с несумненною верою, и молящуся сему чудесному образу, сниде с высоты святая оная икона и в честныя руце князю дадеся, он же радостно и умильно прият ю на рамы своя со слезами и облобыза ю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о одолении же Мамая, егда возвратися благоверный князь благополучно от брани с преславною победою, достиже паки онаго места, на нем же оный образ с явлением чудесне в честныя руце ему вдадеся, и о дарованной ему победе на враги благодарив всесвятаго Бога и угодника Божия Николая, моляся соверши молебное пение с воинством своим, и в то время сам благоверный великий князь Димитрий Иоаннович с благоверными князи и боляры нарече оное место прозванием Угреша, еже зовется тем именем и до сего дне; и повеле на оном месте соорудить храм во имя и в честь святителя угодника Христова Николая Чудотворца, и воздвигну ту обитель славну и удовольствова ю и к пропитанию всеми потребными неоскудно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Явление образа свят. Николая Чудотворца св. Благоверному Великому Князю Димитрию Донскому произошло 9/22 августа 1380 года. По наиболее достоверной версии, наименование Угреша происходит от слов св. Благоверного Великого Князя Димитрия Донского </w:t>
      </w:r>
      <w:r>
        <w:rPr>
          <w:i/>
        </w:rPr>
        <w:t xml:space="preserve">«сия вся </w:t>
      </w:r>
      <w:r>
        <w:rPr>
          <w:b/>
          <w:i/>
        </w:rPr>
        <w:t>угреша</w:t>
      </w:r>
      <w:r>
        <w:rPr>
          <w:i/>
        </w:rPr>
        <w:t xml:space="preserve"> сердце мое»</w:t>
      </w:r>
      <w:r>
        <w:rPr/>
        <w:t xml:space="preserve">, то есть </w:t>
      </w:r>
      <w:r>
        <w:rPr>
          <w:i/>
        </w:rPr>
        <w:t>«всё это согрело мое сердце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осудари Дома Рюриковичей неизменно покровительствовали Никольскому Угрешскому монастырю, и эту традицию унаследовали от них Цари Дома Романовых, призванные на престол Великим Всероссийским Поместным Церковным и Земским Собором 1613 года. Паломничества Государей в Угрешский монастырь были столь частыми, что для них даже появился специальный термин: «Угрешские походы». Монастырь назывался «Царским», «Государевым богомольем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арь Михаил </w:t>
      </w:r>
      <w:r>
        <w:rPr>
          <w:lang w:val="en-US"/>
        </w:rPr>
        <w:t>I</w:t>
      </w:r>
      <w:r>
        <w:rPr/>
        <w:t xml:space="preserve"> Феодорович совершил 9 «Угрешских походов», а его сын Царь Алексей </w:t>
      </w:r>
      <w:r>
        <w:rPr>
          <w:lang w:val="en-US"/>
        </w:rPr>
        <w:t>I</w:t>
      </w:r>
      <w:r>
        <w:rPr/>
        <w:t xml:space="preserve"> Тишайший – 13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ый «Угрешский поход» Михаила </w:t>
      </w:r>
      <w:r>
        <w:rPr>
          <w:lang w:val="en-US"/>
        </w:rPr>
        <w:t>I</w:t>
      </w:r>
      <w:r>
        <w:rPr/>
        <w:t xml:space="preserve"> состоялся 9/22 мая 1614 года, в день памяти перенесения св. мощей Николая Чудотворца из Мир Ликийских в Барии. В присутствии молодого Государя был освящен монастырский собор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обое историческое значение имеет торжественный «Угрешский поход» Царя Алексея </w:t>
      </w:r>
      <w:r>
        <w:rPr>
          <w:lang w:val="en-US"/>
        </w:rPr>
        <w:t>I</w:t>
      </w:r>
      <w:r>
        <w:rPr/>
        <w:t xml:space="preserve"> 11/24 – 12/25 июля 1668 года, когда вместе с Государем в монастырь прибыли Патриарх Иоасаф и два восточных Патриарха – Паисий Александрийский и Макарий Антиохийский. В обитель была привезена чудотворная Тихвинская икона Божией Матери, которую сам Царь, выйдя из кареты, сопровождал пешк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арь Петр </w:t>
      </w:r>
      <w:r>
        <w:rPr>
          <w:lang w:val="en-US"/>
        </w:rPr>
        <w:t>I</w:t>
      </w:r>
      <w:r>
        <w:rPr/>
        <w:t xml:space="preserve"> Великий трижды посещал обитель. Первые два раза его «Угрешские походы» состоялись при регентстве Царевны Софьи – в 1682 и 1683 г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690 году, 27 апреля/10 мая Петр </w:t>
      </w:r>
      <w:r>
        <w:rPr>
          <w:lang w:val="en-US"/>
        </w:rPr>
        <w:t>I</w:t>
      </w:r>
      <w:r>
        <w:rPr/>
        <w:t xml:space="preserve"> Великий, совсем недавно взявший в свои руки бразды правления,  в третий раз ходил в Угрешу с флотилией мелких гребных суд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</w:t>
      </w:r>
      <w:r>
        <w:rPr>
          <w:lang w:val="en-US"/>
        </w:rPr>
        <w:t>VIII</w:t>
      </w:r>
      <w:r>
        <w:rPr/>
        <w:t xml:space="preserve"> веке Николаевский Угрешский монастырь пережил  некоторый упадок (хотя и в этот период Государи направляли в него пожертвовования, например, в 1791 году Императрица Екатерина </w:t>
      </w:r>
      <w:r>
        <w:rPr>
          <w:lang w:val="en-US"/>
        </w:rPr>
        <w:t>II</w:t>
      </w:r>
      <w:r>
        <w:rPr/>
        <w:t xml:space="preserve"> Великая пожертвовала средства на </w:t>
      </w:r>
      <w:r>
        <w:rPr>
          <w:color w:val="000000"/>
        </w:rPr>
        <w:t xml:space="preserve">колокол весом в 301 пуд (около 4, 8 тонн)). </w:t>
      </w:r>
      <w:r>
        <w:rPr/>
        <w:t xml:space="preserve"> Но, по милости Божией, он сохранился и вновь расцвел в </w:t>
      </w:r>
      <w:r>
        <w:rPr>
          <w:lang w:val="en-US"/>
        </w:rPr>
        <w:t>XIX</w:t>
      </w:r>
      <w:r>
        <w:rPr/>
        <w:t xml:space="preserve"> ве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озрождение обители началось в царствование Императора Николая </w:t>
      </w:r>
      <w:r>
        <w:rPr>
          <w:lang w:val="en-US"/>
        </w:rPr>
        <w:t>I</w:t>
      </w:r>
      <w:r>
        <w:rPr/>
        <w:t xml:space="preserve"> Незабвенного (с 1840-х гг.) и достигло своей вершины в царствование Императора Александра </w:t>
      </w:r>
      <w:r>
        <w:rPr>
          <w:lang w:val="en-US"/>
        </w:rPr>
        <w:t>II</w:t>
      </w:r>
      <w:r>
        <w:rPr/>
        <w:t xml:space="preserve"> Освободителя, в первую очередь благодаря молитвам, усердию и трудам св. преп. Священноархимандрита Пимена (1810-1880), прославленного Русской Православной Церковью в 2000 году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 день блаженной кончины св. преп. Пимена Угрешского, ставший днем его памяти после канонизации – 17/30 августа – в 1917 году родился Глава Российского Императорского Дома Е.И.В. Государь Великий Князь Владимир Кириллович (1917-1992). Таким образом, св. преп. Пимен, по благочестивой традиции, входит в число особо чтимых небесных покровителей Дома Романовых, подобно, например,  св. преп. Исаакию Далматскому (в день памяти которого родился Император Петр </w:t>
      </w:r>
      <w:r>
        <w:rPr>
          <w:b/>
          <w:lang w:val="en-US"/>
        </w:rPr>
        <w:t>I</w:t>
      </w:r>
      <w:r>
        <w:rPr>
          <w:b/>
        </w:rPr>
        <w:t xml:space="preserve"> Великий) и святителю Спиридону Тримифунтскому (в день памяти которого родился Император Александр </w:t>
      </w:r>
      <w:r>
        <w:rPr>
          <w:b/>
          <w:lang w:val="en-US"/>
        </w:rPr>
        <w:t>I</w:t>
      </w:r>
      <w:r>
        <w:rPr>
          <w:b/>
        </w:rPr>
        <w:t xml:space="preserve"> Благословенный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. преп. Пимен успел незадолго перед смертью начать празднование 500-летия монастыря закладкой грандиозного и величественного Преображенского собора, воздвигнутого по проекту архитектора А.С. Каминского и завершенного в 1894 го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революции 1917 года для монастыря настали черные времена. Богоборческие власти вели систематическое наступление на обитель с целью ее ограбления и ликвидации. В эти страшные годы в монастыре бывал св. Патриарх Тихон Исповедник. В 1925 году он страдальчески скончался, и тогда же была закрыта Угрешская обитель, вскоре обращенная в колонию для беспризорников и малолетних преступников. В 1928 году  коммунисты закрыли последний действовавший Петро-Павловский храм. Весь монастырский комплекс был разорен и испорчен уродливыми постройками. В 1940 году уничтожен древнейший Никольский собор. После Великой Отечественной войны 1941-1945 гг. обитель продолжала варварски разрушаться, и к 1980-м гг. находилась в ужасном состоя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1990 году монастырь был возвращен Русской Православной Церкви, и началось его второе возрождение. Молитвами и трудами братии под руководством наместника архимандрита, а затем (с 2003) – Преосвященного Епископа Люберецкого Вениамина (с 2010 - Преосвященный Епископ Пензенский и Кузнецкий) и усердных жертвователей древняя Никольская Угрешская обитель воскресла в былой красе и духовном величии. Сайт монастыря: </w:t>
      </w:r>
      <w:hyperlink r:id="rId3">
        <w:r>
          <w:rPr>
            <w:rStyle w:val="InternetLink"/>
          </w:rPr>
          <w:t>http://www.ugresha.org/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Cs w:val="24"/>
      <w:lang w:val="en-US" w:bidi="ar-SA"/>
    </w:rPr>
  </w:style>
  <w:style w:type="character" w:styleId="Heading3Char">
    <w:name w:val="Heading 3 Char"/>
    <w:basedOn w:val="Style11"/>
    <w:qFormat/>
    <w:rPr>
      <w:rFonts w:ascii="Franklin Gothic Medium" w:hAnsi="Franklin Gothic Medium" w:eastAsia="Calibri" w:cs="Franklin Gothic Medium"/>
      <w:i/>
      <w:iCs/>
      <w:sz w:val="28"/>
      <w:szCs w:val="24"/>
      <w:lang w:val="ru-RU" w:bidi="ar-SA"/>
    </w:rPr>
  </w:style>
  <w:style w:type="character" w:styleId="TitleChar">
    <w:name w:val="Title Char"/>
    <w:basedOn w:val="Style1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5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house.ru/rus/imperialhouse/orthodox/mother/1021.html" TargetMode="External"/><Relationship Id="rId3" Type="http://schemas.openxmlformats.org/officeDocument/2006/relationships/hyperlink" Target="http://www.ugresh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2:00Z</dcterms:created>
  <dc:creator>Александр</dc:creator>
  <dc:description/>
  <cp:keywords/>
  <dc:language>en-US</dc:language>
  <cp:lastModifiedBy>User</cp:lastModifiedBy>
  <cp:lastPrinted>2011-02-15T11:34:00Z</cp:lastPrinted>
  <dcterms:modified xsi:type="dcterms:W3CDTF">2011-02-22T17:42:00Z</dcterms:modified>
  <cp:revision>2</cp:revision>
  <dc:subject/>
  <dc:title>КАНЦЕЛЯРИЯ</dc:title>
</cp:coreProperties>
</file>