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304673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ind w:left="432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Руководителю   организац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         Руководителю   по  развитию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         Руководителю по маркетингу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firstLine="85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орогие  Земляки!</w:t>
      </w:r>
    </w:p>
    <w:p>
      <w:pPr>
        <w:pStyle w:val="Normal"/>
        <w:ind w:firstLine="85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 xml:space="preserve">Цифра 2011 на наших календарях каждый день напоминает нам о том, что мир живёт уже в конце первого десятилетия </w:t>
      </w:r>
      <w:r>
        <w:rPr>
          <w:rFonts w:cs="Bookman Old Style" w:ascii="Bookman Old Style" w:hAnsi="Bookman Old Style"/>
          <w:b/>
          <w:lang w:val="en-US"/>
        </w:rPr>
        <w:t>XXI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>го века. Мы живём во времена больших перемен и реформ в истории нашей России. Меняются ритмы жизни, ускоренными темпами происходит урбанизация страны, мы всё более отдаляемся от своих корней и радуемся этому, не осознавая пока обратной стороны этого. С присущей русской цивилизации лёгкостью принимаем привнесённое со стороны, зачастую даже не давая себе труда для критической оценки новых ценностей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Мы всё реже общаемся с нашей умной классической книгой и почти не видим её в руках наших детей; всё реже собираемся за одним столом со своей роднёй, а чаще со случайными или вовсе неприятными нам людьми; всё реже поём наши песни. Так, незаметно отстраняясь от исконных обычаев и традиций, мы как обречённое бессловесное существо удовлетворяемся жвачкой предлагаемой нам СМИ, задёшево проникающими в наши дома. Понемногу, поддаваясь лени или по иным причинам, будучи не в состоянии противостоять навязчивой поверхностной привлекательности, мы каждый день впускаем в наши дома и души, под видом «звёзд» и ярких «развлекалок», бесталанность и пошлость, грубость и разврат, когорту других мерзостей отравляющих нас. Спустя какое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>то время мы не помним одноразовых кумиров, но удивляемся пещерной неграмотности наших детей, их презрению к нашей истории, дикому цинизму, необъяснимой агрессивности, утрате всяческих ценностей и ориентиров в жизн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И всё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же жизнь человека основывается на духовности, нравственности, культуре. Будет человек духовно состоятелен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будет у него светлая цель в жизни, будет ответственность, а значит, будут у него достаток и долгоденствие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 xml:space="preserve">Мы знаем, что сегодня России тяжело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слишком глубок был кризис,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нынешняя государственная система и гражданское общество пока не могут обеспечить поддержание в обществе и формирование у подрастающего поколения общественно необходимых нравственных ценностей, патриотизма и гражданской ответственности за судьбу страны. Мы видим, как на нашей земле происходит обрушение духовных и нравственных ценностей, присущих нашему обществу; наша истинная, глубокая и созидательная традиционная культура подменяется мерзостью губительной псевдокультуры, пытающейся внедрять в души наших детей мировосприятие созерцательного существа с деградированным разумом.</w:t>
      </w:r>
    </w:p>
    <w:p>
      <w:pPr>
        <w:pStyle w:val="Normal"/>
        <w:ind w:right="-199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ка шли дебаты и мучительное вынашивание национальной идеи, мы не заметили, как все вместе, под дружный закадровый хохот, попали в осаду хорошо финансируемой, глубоко и продуманно выстроенной армии, с иезуитски коварными «добрыми намерениями» и «заботой о нашем будущем». Стратегическим оружием этой армии являются СМИ, с помощью которых внедряются в наши храмы искусства разномастные «специалисты», которые производят разрушительные культурологические и психологические программы; проповедники «нового образа жизни», которые учат и призывают нас видеть наш мир их глазами. </w:t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 xml:space="preserve">Главная цель этой «освободительной» армии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освободить Россию от Её главного богатства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нашей цивилизации, русской культуры с её непознаваемой глубинной души. И поддаваясь соблазнам этой армии, мы предаём своих предков, оцениваем по чужому заниженному курсу свою жизнь, забывая, что живём в кредит,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занимая, ради сомнительного минутного удовольствия, истинную радость полноценной жизни у своих детей.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  <w:tab/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 xml:space="preserve">Мы с вами живём в нашем непростом мире здесь и сейчас, но мы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россияне и мы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воронежцы. Земля наша собиралась, с любовью и заботой приукрашалась и приумножалась многими поколениями талантливых людей. Богата она и сегодня не только природными дарами, но и своими талантливыми людьми. </w:t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>Мы всё больше ценим свои права, но забываем о святых обязанностях перед своею Матерью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землёй, Воронежским краем, Россией. А сегодня истерзанная и затравленная Душа нашей земли ждёт защиты от каждого из нас. Нельзя терять времени, нужно спешить, иначе может быть слишком поздно. </w:t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 xml:space="preserve">Все мы, каждый из нас в состоянии не оставаться безучастным свидетелем событий, а привнести в общее дело толику своего труда, уменья и любви,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художник, ремесленник, историк, бизнесмен, учитель, общественный деятель, любой гражданин нашей страны. </w:t>
      </w:r>
    </w:p>
    <w:p>
      <w:pPr>
        <w:pStyle w:val="Normal"/>
        <w:ind w:right="-199" w:firstLine="851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199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ы стал заметен в обществе, в Государстве? А стал ли ты выше в понимании себя частичкой Государства, осознаёшь ли себя частицей той самой Великой России, достойным Заветов отцов?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>При поддержке Комитета по культуре и образованию Воронежской областной Думы создаётся долгосрочный историко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культурный проект «Российский Лад», с перспективами развития в общероссийский национальный проект. Данная инициатива должна объединить усилия бизнеса и культуры, ставит своей целью возрождение и сохранение нравственности и культурного наследия, противостояние духовному окрадыванию России. </w:t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>Одной из главных составляющих проекта является создание регулярных телевизионных программ, как регионального, так и федерального значения, которые должны пробудить в людях чувство их нужности, важности жизни каждого из нас для России. Дать людям надежду, противостоять никчемности и бесполезности жизни, а не призывать забываться в каждодневных угнетающих человеческое достоинство шоу и концертах с псевдонародными, беснующимися под ритмы чернокожих племён, ряжеными «а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ля рюс». </w:t>
      </w:r>
    </w:p>
    <w:p>
      <w:pPr>
        <w:pStyle w:val="Normal"/>
        <w:ind w:right="-199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левизионные проекты Движения «Российский Лад» создаются с целью стать альтернативой пустым одурманивающим и бездуховным развлекательным телепередачам. Они призваны рассказывать о новых, неизвестных героях, с настоящими, осознанными глубокими традициями и искренним ощущением жизни, вытесняя поток разврата, пороков, разврата и грязи с экранов телевизоров, нашими истинными ценностями.</w:t>
      </w:r>
    </w:p>
    <w:p>
      <w:pPr>
        <w:pStyle w:val="Normal"/>
        <w:ind w:right="-199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екты создаются при участии и поддержке предприятий, предпринимателей, организаций, деловых кругов, органов региональной законодательной и исполнительной власти, а также при возможной поддержке Министерства культуры Российской Федерации и Федерального Агентства по печати и массовым коммуникациям.</w:t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 xml:space="preserve">Ставим Вас в известность, что совместно с телевизионной студией «Губерния» уже сегодня, в рамках проекта «Российский Лад», ведётся работа по созданию цикла телевизионных фильмов «Наш заветный мир». Трансляция фильмов предполагается на воронежских, а также на других региональных и федеральных телеканалах. </w:t>
      </w:r>
    </w:p>
    <w:p>
      <w:pPr>
        <w:pStyle w:val="21"/>
        <w:ind w:right="-199" w:firstLine="851"/>
        <w:rPr/>
      </w:pPr>
      <w:r>
        <w:rPr>
          <w:rFonts w:cs="Bookman Old Style" w:ascii="Bookman Old Style" w:hAnsi="Bookman Old Style"/>
        </w:rPr>
        <w:t xml:space="preserve">Цикл фильмов 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 xml:space="preserve"> это не поверхностная реставрация истории, а изучение взаимосвязей всех сторон жизни, на примере истории и культуры, которые позволяют понимать себя и других, осознавать 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 xml:space="preserve"> кто мы в этом мире, почему и что с нами происходит. Быть чувствительными к нему, учиться понимать чудесное в нём, уметь восхищаться малым, и всем тем, что накоплено предками 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 xml:space="preserve"> значит уметь и сохранять окружающий мир в полноте и гармонии. 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>В связи с этим объявляется конкурс на право финансового и материального обеспечения создания и трансляции серии фильмов и циклов телепередач  со следующими условиями участия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/>
          <w:b w:val="false"/>
          <w:sz w:val="1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678"/>
      </w:tblGrid>
      <w:tr>
        <w:trPr>
          <w:trHeight w:val="383" w:hRule="atLeas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знос</w:t>
            </w:r>
          </w:p>
        </w:tc>
        <w:tc>
          <w:tcPr>
            <w:tcW w:w="4678" w:type="dxa"/>
            <w:tcBorders>
              <w:top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ивилегии</w:t>
            </w:r>
          </w:p>
        </w:tc>
      </w:tr>
      <w:tr>
        <w:trPr>
          <w:trHeight w:val="1922" w:hRule="atLeast"/>
        </w:trPr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Эксклюзивный генеральный спонсор</w:t>
            </w:r>
          </w:p>
        </w:tc>
        <w:tc>
          <w:tcPr>
            <w:tcW w:w="1843" w:type="dxa"/>
            <w:tcBorders>
              <w:top w:val="doub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 млн. рублей</w:t>
            </w:r>
          </w:p>
        </w:tc>
        <w:tc>
          <w:tcPr>
            <w:tcW w:w="4678" w:type="dxa"/>
            <w:tcBorders>
              <w:top w:val="doub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Размещение символики или имени спонсора на транспорте, декорациях и других элемен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тах видеоряда фильма или телепередачи, с особым акцентированием и озвучиванием; 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особое упоминание в титрах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внесение имени спонсора в печатные и ви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деоматериалы проекта,  а также в печатную и видеоверсию «Летописи «Российского Лада»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Генеральный  спонсор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 млн. рублей</w:t>
            </w:r>
          </w:p>
        </w:tc>
        <w:tc>
          <w:tcPr>
            <w:tcW w:w="46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"/>
              <w:rPr/>
            </w:pPr>
            <w:r>
              <w:rPr>
                <w:sz w:val="18"/>
              </w:rPr>
              <w:t>Размещение символики или имени спонсора на транспорте, декорациях и других элемен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тах видеоряда фильма или телепередачи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акцентированное упоминание в титрах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внесение имени спонсора в печатные и ви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деоматериалы проекта,  а также в печатную и видеоверсию «Летописи «Российского Лада»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Спонсор 1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Bookman Old Style" w:ascii="Bookman Old Style" w:hAnsi="Bookman Old Style"/>
                <w:b/>
                <w:sz w:val="18"/>
              </w:rPr>
              <w:t>й категории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00 тыс. рублей</w:t>
            </w:r>
          </w:p>
        </w:tc>
        <w:tc>
          <w:tcPr>
            <w:tcW w:w="46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Акцентированное упоминание в титрах фильма или телепередачи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внесение имени спонсора в печатные и ви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деоматериалы проекта,  а также в печатную и видеоверсию «Летописи «Российского Лада»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Спонсор 2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Bookman Old Style" w:ascii="Bookman Old Style" w:hAnsi="Bookman Old Style"/>
                <w:b/>
                <w:sz w:val="18"/>
              </w:rPr>
              <w:t>й категории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50 тыс. рублей</w:t>
            </w:r>
          </w:p>
        </w:tc>
        <w:tc>
          <w:tcPr>
            <w:tcW w:w="46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Упоминание в титрах фильма или телепередачи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внесение имени спонсора в печатные и ви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деоматериалы проекта, а также в печатную и видеоверсию «Летописи «Российского Лада»</w:t>
            </w:r>
          </w:p>
        </w:tc>
      </w:tr>
    </w:tbl>
    <w:p>
      <w:pPr>
        <w:pStyle w:val="Normal"/>
        <w:ind w:left="426" w:right="-199" w:hanging="142"/>
        <w:jc w:val="both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Style13"/>
        <w:rPr>
          <w:sz w:val="18"/>
        </w:rPr>
      </w:pPr>
      <w:r>
        <w:rPr>
          <w:sz w:val="18"/>
        </w:rPr>
        <w:t>* Привилегии спонсоров при трансляции на федеральных телеканалах, фестивалях и конкурсах регламентируются отдельными условиями, в соответствии с их правилами.</w:t>
      </w:r>
    </w:p>
    <w:p>
      <w:pPr>
        <w:pStyle w:val="Normal"/>
        <w:ind w:left="426" w:hanging="142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-66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мимо названных привилегий, по мере развития проекта «Российский Лад», предполагается:</w:t>
      </w:r>
    </w:p>
    <w:p>
      <w:pPr>
        <w:pStyle w:val="Normal"/>
        <w:ind w:right="-66" w:firstLine="851"/>
        <w:jc w:val="both"/>
        <w:rPr>
          <w:rFonts w:ascii="Bookman Old Style" w:hAnsi="Bookman Old Style" w:eastAsia="Bookman Old Style" w:cs="Bookman Old Style"/>
          <w:b/>
          <w:b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66" w:hanging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создание отдельных фильмов и теле– и радиопередач о спонсорах и участниках Движения; </w:t>
      </w:r>
    </w:p>
    <w:p>
      <w:pPr>
        <w:pStyle w:val="Normal"/>
        <w:numPr>
          <w:ilvl w:val="0"/>
          <w:numId w:val="2"/>
        </w:numPr>
        <w:ind w:left="360" w:right="-66" w:hanging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предоставление права использования символики Движения на собственной продукции и в рекламе компании; </w:t>
      </w:r>
    </w:p>
    <w:p>
      <w:pPr>
        <w:pStyle w:val="Normal"/>
        <w:numPr>
          <w:ilvl w:val="0"/>
          <w:numId w:val="2"/>
        </w:numPr>
        <w:ind w:left="360" w:right="-66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предоставление права персонального и коллективного членства в патриотическом Движении, с возможностью влиять на его политику и деятельность, сохранение традиций и исторической культуры России;</w:t>
      </w:r>
    </w:p>
    <w:p>
      <w:pPr>
        <w:pStyle w:val="Normal"/>
        <w:numPr>
          <w:ilvl w:val="0"/>
          <w:numId w:val="2"/>
        </w:numPr>
        <w:ind w:left="360" w:right="-66" w:hanging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предоставление права персонального и коллективного членства в потребительской кооперации Движения, с возможностью пользования товарами и услугами партнёров по кооперации на льготных условиях (для компании и работников компании с их семьями), а также совершать с ними коммерческие сделки с использованием экономических преимуществ кооперации;</w:t>
      </w:r>
    </w:p>
    <w:p>
      <w:pPr>
        <w:pStyle w:val="Normal"/>
        <w:numPr>
          <w:ilvl w:val="0"/>
          <w:numId w:val="2"/>
        </w:numPr>
        <w:ind w:left="360" w:right="-66" w:hanging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предоставление преимущественного права пользования сотрудникам компаний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спонсоров услугами, при осуществлении проектов и мероприятий Движения; </w:t>
      </w:r>
    </w:p>
    <w:p>
      <w:pPr>
        <w:pStyle w:val="Normal"/>
        <w:numPr>
          <w:ilvl w:val="0"/>
          <w:numId w:val="2"/>
        </w:numPr>
        <w:ind w:left="360" w:right="-66" w:hanging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предоставление права пользования льготами и иными преимуществами благотворительной деятельности при государственной поддержке Движения</w:t>
      </w:r>
    </w:p>
    <w:p>
      <w:pPr>
        <w:pStyle w:val="Normal"/>
        <w:numPr>
          <w:ilvl w:val="0"/>
          <w:numId w:val="2"/>
        </w:numPr>
        <w:ind w:left="360" w:right="-66" w:hanging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предоставление права участия в клубных заседаниях Совета Движения для неформального общения с целью выработки стратегии деятельности и встреч с известными людьми, а также историками, краеведами, другими учёными, и т.д.</w:t>
      </w:r>
    </w:p>
    <w:p>
      <w:pPr>
        <w:pStyle w:val="Normal"/>
        <w:ind w:left="426" w:hanging="142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>В конкурсе могут участвовать юридические и физические лица, общественные организации российской принадлежности, а также государственные учреждения. Вклад в создание и трансляцию фильмов и телепередач, как и в фонд проекта «Российский Лад» может осуществляться в денежном, а также в материальном выражении и услугах, по отдельной договорённости.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т имени общественного проекта «Российский Лад» обращаемся к Вам, как к успешным людям, как к патриотам созидавшейся веками нашими предками Родины, и приглашаем присоединиться к набирающей силу инициативе для сотрудничества на благо и во имя процветания России.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>Сегодня сложное время становления проекта и ему нужна поддержка. Позднее, когда проект наберёт силы и встанет на ноги, найдётся много желающих примкнуть, но истинные единомышленники оказываются рядом  вовремя. Не упускайте время,  совместите продвижение бизнеса с внесением лепты в сохранение нашей культуры.</w:t>
      </w:r>
    </w:p>
    <w:p>
      <w:pPr>
        <w:pStyle w:val="Normal"/>
        <w:ind w:right="-199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 можете присоединиться к участию в деятельности Движения в целом, или в отдельных проектах, на постоянной или разовой основе, как в качестве участника, партнёра, спонсора, инвестора.</w:t>
      </w:r>
    </w:p>
    <w:p>
      <w:pPr>
        <w:pStyle w:val="Normal"/>
        <w:ind w:right="-199" w:firstLine="851"/>
        <w:jc w:val="both"/>
        <w:rPr/>
      </w:pPr>
      <w:r>
        <w:rPr>
          <w:rFonts w:cs="Bookman Old Style" w:ascii="Bookman Old Style" w:hAnsi="Bookman Old Style"/>
          <w:b/>
        </w:rPr>
        <w:t>Всякая жертвенная помощь оказанная Движению в любой материальной и нематериальной форме будет принята с уважением, пониманием и благодарностью.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</w:rPr>
        <w:t xml:space="preserve">Получить информацию и направить заявки на участие в проекте можно 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:</w:t>
        <w:tab/>
        <w:t xml:space="preserve">           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</w:rPr>
        <w:t xml:space="preserve">телефонам:                  277 89 51         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 xml:space="preserve">  Александр  Николаевич,</w:t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Марина Анатольевна;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 xml:space="preserve">8 961 029 2490   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ab/>
        <w:t xml:space="preserve"> Александр  Николаевич;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 xml:space="preserve">8 920 219 6697    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</w:rPr>
        <w:tab/>
        <w:t xml:space="preserve"> Владимир  Иванович;</w:t>
        <w:tab/>
        <w:tab/>
        <w:t xml:space="preserve"> 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firstLine="720"/>
        <w:jc w:val="both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eastAsia="Symbol" w:cs="Symbol" w:ascii="Symbol" w:hAnsi="Symbol"/>
          <w:b/>
        </w:rPr>
        <w:t></w:t>
      </w:r>
      <w:r>
        <w:rPr>
          <w:rFonts w:cs="Bookman Old Style" w:ascii="Bookman Old Style" w:hAnsi="Bookman Old Style"/>
          <w:b/>
          <w:lang w:val="en-US"/>
        </w:rPr>
        <w:t xml:space="preserve">mail:           </w:t>
        <w:tab/>
        <w:t>rosslad@rambler.ru,             hifield@rambler.ru.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 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  <w:sz w:val="14"/>
          <w:szCs w:val="14"/>
          <w:lang w:val="en-US"/>
        </w:rPr>
      </w:pPr>
      <w:r>
        <w:rPr>
          <w:rFonts w:cs="Bookman Old Style" w:ascii="Bookman Old Style" w:hAnsi="Bookman Old Style"/>
          <w:b/>
          <w:sz w:val="14"/>
          <w:szCs w:val="14"/>
          <w:lang w:val="en-US"/>
        </w:rPr>
      </w:r>
    </w:p>
    <w:p>
      <w:pPr>
        <w:pStyle w:val="Normal"/>
        <w:ind w:right="-199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ab/>
      </w:r>
      <w:r>
        <w:rPr>
          <w:rFonts w:cs="Bookman Old Style" w:ascii="Bookman Old Style" w:hAnsi="Bookman Old Style"/>
          <w:b/>
        </w:rPr>
        <w:t>Спешите оставить свой добрый след в истории Края, в истории России!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я ждёт от нас участия!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С уважением,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Секретариат  Общественного  Движения   «РОССИЙСКИЙ   ЛАД»</w:t>
      </w:r>
    </w:p>
    <w:p>
      <w:pPr>
        <w:pStyle w:val="Normal"/>
        <w:tabs>
          <w:tab w:val="clear" w:pos="720"/>
          <w:tab w:val="left" w:pos="4253" w:leader="none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object w:dxaOrig="5894" w:dyaOrig="7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.5pt;margin-top:62.45pt;width:294.7pt;height:38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3770394" r:id="rId3"/>
        </w:obje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418" w:gutter="0" w:header="720" w:top="130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</w:t>
    </w:r>
    <w:r>
      <w:rPr>
        <w:rFonts w:cs="Bookman Old Style" w:ascii="Bookman Old Style" w:hAnsi="Bookman Old Style"/>
        <w:color w:val="C0C0C0"/>
      </w:rPr>
      <w:t>Движение  «Российский  Лад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Bookman Old Style" w:hAnsi="Bookman Old Style" w:cs="Bookman Old Style"/>
      <w:b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cs="Arial"/>
      <w:kern w:val="2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21">
    <w:name w:val="Основной текст с отступом 2"/>
    <w:basedOn w:val="Normal"/>
    <w:qFormat/>
    <w:pPr>
      <w:ind w:right="-199" w:firstLine="720"/>
      <w:jc w:val="both"/>
    </w:pPr>
    <w:rPr>
      <w:rFonts w:ascii="Arial" w:hAnsi="Arial" w:cs="Arial"/>
      <w:b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b/>
    </w:rPr>
  </w:style>
  <w:style w:type="paragraph" w:styleId="Style13">
    <w:name w:val="Цитата"/>
    <w:basedOn w:val="Normal"/>
    <w:qFormat/>
    <w:pPr>
      <w:ind w:left="426" w:right="-199" w:hanging="14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49:00Z</dcterms:created>
  <dc:creator>РОССИЙСКИЙ ЛАД</dc:creator>
  <dc:description/>
  <cp:keywords/>
  <dc:language>en-US</dc:language>
  <cp:lastModifiedBy>maxpapin</cp:lastModifiedBy>
  <cp:lastPrinted>2006-12-24T23:41:00Z</cp:lastPrinted>
  <dcterms:modified xsi:type="dcterms:W3CDTF">2012-04-11T19:07:00Z</dcterms:modified>
  <cp:revision>9</cp:revision>
  <dc:subject>Спонсорство в телепроектах</dc:subject>
  <dc:title>Письмо спонсорам </dc:title>
</cp:coreProperties>
</file>