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 Е К О М Е Н Д А Ц И 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инициаторам   коллективного   участия   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бщественном   Движении   «РОССИЙСКИЙ   ЛАД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Коллективная форма участия в Общественном Движении «РОССИЙСКИЙ ЛАД»  распространяется на членов общественных организаций  ―  юридических лиц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Решение о вступлении в Общественное Движение должно быть принято высшим руководящим органом вступающей в Движение организаци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Инициаторам коллективного участия в Общественном Движении «РОССИЙСКИЙ ЛАД», для оформления коллективного участия,  после проведения Учредительного Собрания необходимо представить в Совет Движения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Заявление о приёме в качестве коллективного Участника Общественного Движения «РОССИЙСКИЙ ЛАД»  (2 экз.) </w:t>
      </w:r>
      <w:r>
        <w:rPr>
          <w:rFonts w:cs="Bookman Old Style" w:ascii="Bookman Old Style" w:hAnsi="Bookman Old Style"/>
          <w:i/>
          <w:sz w:val="22"/>
          <w:szCs w:val="22"/>
        </w:rPr>
        <w:t>(Приложение № 1б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Анкету юридического лица ― Участника Движения   (2 экз.) </w:t>
      </w:r>
      <w:r>
        <w:rPr>
          <w:rFonts w:cs="Bookman Old Style" w:ascii="Bookman Old Style" w:hAnsi="Bookman Old Style"/>
          <w:i/>
          <w:sz w:val="22"/>
          <w:szCs w:val="22"/>
        </w:rPr>
        <w:t>(Приложение № 2б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Выписку из Протокола заседания Правления (решения Конференции или Общего Собрания) организации с решением о вступлении в качесве коллективного Участника Общественного Движения «РОССИЙСКИЙ ЛАД», заверенную нотариально  (1 экз.) </w:t>
      </w:r>
      <w:r>
        <w:rPr>
          <w:rFonts w:cs="Bookman Old Style" w:ascii="Bookman Old Style" w:hAnsi="Bookman Old Style"/>
          <w:i/>
          <w:sz w:val="22"/>
          <w:szCs w:val="22"/>
        </w:rPr>
        <w:t>(Приложение № 3б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опию Свидетельства о государственной регистрации юридического лица, заверенную нотариально  (1 экз.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опию Устава юридического лица, заверенную нотариально   (1 экз.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Копию письма Госкомстата РФ  (1 экз.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окументы следует направлять в Совет Общественного Движения «РОССИЙСКИЙ ЛАД» по адресу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394030,   г.Воронеж,   ул.Кирова, 2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тел.   77 89 51,   факс.   73 54 51,     8 906 580 9425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С момента регистрации Заявления организация―заявитель получает статус Кандидата в состав Участников Движения.  Кандидат  считается  принятым   в  состав  Участников  Движения  с  момента  принятия  решения  Советом  Движения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Формы документов коллективного Участника Общественного   Движения   «РОССИЙСКИЙ   ЛАД»  прилагаются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ВНИМАНИЕ!   Юридические лица ― хозяйствующие субъекты различных правовых, смешанных форм собственности участвуют в деятельности Движения по отдельному Положению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уководители этих юридических лиц являются Членами Комиссии по экономике и бизнесу Движения «РОССИЙСКИЙ ЛАД».</w:t>
      </w:r>
    </w:p>
    <w:sectPr>
      <w:headerReference w:type="default" r:id="rId2"/>
      <w:type w:val="nextPage"/>
      <w:pgSz w:w="11906" w:h="16838"/>
      <w:pgMar w:left="1191" w:right="851" w:gutter="0" w:header="709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b/>
        <w:b/>
        <w:color w:val="999999"/>
        <w:sz w:val="18"/>
        <w:szCs w:val="18"/>
      </w:rPr>
    </w:pPr>
    <w:r>
      <w:rPr>
        <w:rFonts w:cs="Bookman Old Style" w:ascii="Bookman Old Style" w:hAnsi="Bookman Old Style"/>
        <w:b/>
        <w:color w:val="999999"/>
        <w:sz w:val="18"/>
        <w:szCs w:val="18"/>
      </w:rPr>
      <w:t>Движение «Российский Лад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26:00Z</dcterms:created>
  <dc:creator>РОССИЙСКИЙ ЛАД</dc:creator>
  <dc:description/>
  <cp:keywords/>
  <dc:language>en-US</dc:language>
  <cp:lastModifiedBy>.</cp:lastModifiedBy>
  <dcterms:modified xsi:type="dcterms:W3CDTF">2009-12-03T01:51:00Z</dcterms:modified>
  <cp:revision>27</cp:revision>
  <dc:subject>О коллективном участии</dc:subject>
  <dc:title>Рекомендации Участникам</dc:title>
</cp:coreProperties>
</file>