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П   О   Л   О   Ж   Е   Н   И  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   проведении   открытого   Конкурса    художественных   разработок   атрибутики   социальных   проек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Общественного   Движения   «РОССИЙСКИЙ   ЛА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Глава 1.   Общие положени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регламентирует порядок и условия проведения открытого конкурса художественных разработок макетов атрибутики социальных проектов Общественного Движения «Российский Лад» (далее 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 Конкурс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проводится Советом Общественного Движения «Российский Лад», при поддержке Воронежской областной Ду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проведения Конкурса формируется Организационный Комитет (далее 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 Оргкомитет) из представителей Совета и Участников Общественного Движения «Российский Лад», представителей Областной Администрации Воронежской области, представителей Администрации Городского Округа город Воронеж, представителей районных Администраций Воронежской области, Членов Воронежского Отделения Союза Художников, представителей Высших и специальных учебных заведений Воронежа и Воронежской обла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финальных этапов Конкурса Оргкомитет формирует Жюри, которое осуществляет оценку представленных на Конкурс работ и определяет победителей Конкур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нахождение Оргкомитета: 394018, Воронеж, ул.Кирова, 2, каб. 502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Глава 2.   Цели и задачи Конкурс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 и задачи Конкурса определены целями и задачами деятельности Движения и проектов, для которых и требуется разработка графических реше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  <w:szCs w:val="24"/>
          <w:lang w:val="ru-RU"/>
        </w:rPr>
        <w:t>создание художественных решений социальных проектов Общественного Движения, объединяющего в своих рядах  активных членов общества, с целью возрождения Российского Государства и формирования общественного сознания россиян на основе исконных исторических,  культурных и духовных ценностей, традиций хозяйствования и обустройства быта, различных сфер деятельности граждан и общества  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, популяризация и поддержка в обществе осознания ценности крепкой семьи, как основы нравственной культуры нации и Государства сопричастной к Великой истории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ляризация и поддержка здорового образа жизни  россиян, в равной степени, как оздоровления среды и условий  обитания,  натурального питания и развития   физической  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уляризация гармоничного отношения в сосуществовании с   окружающим   миром   и   прир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популяризация уважительного отношения к старшим поколениям; постижения ценности связи поколений для жизни каждого из нас, страны и истории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возрождению нравственного развития и эстетического воспитания молодежи в духе патриотизма, уважительного отношения, верности и любви  к Родине и своим корням, российским традициям,  национальным культурам и достижениям во всех  областях науки, искусства,  спорта  и  т.д., способствующих развитию целостной личности, как достойного гражданина своей страны;  формированию глубинного  исторического  со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 детей и юношества творческой инициативы, интереса и любви к истории, Отчему Краю и Родине.</w:t>
      </w:r>
    </w:p>
    <w:p>
      <w:pPr>
        <w:pStyle w:val="Style15"/>
        <w:spacing w:before="0" w:after="0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rPr>
          <w:rStyle w:val="StrongEmphasis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Глава 3.   Условия и порядок проведения Конкурса</w:t>
      </w:r>
    </w:p>
    <w:p>
      <w:pPr>
        <w:pStyle w:val="Style15"/>
        <w:spacing w:before="0" w:after="0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Конкурс подразделяется на различные тематики соответствующие задачам проектов Движения «Российский Лад», различной продолжительности и критериев отбора работ.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Темы и номинации Конкурса:</w:t>
      </w:r>
    </w:p>
    <w:p>
      <w:pPr>
        <w:pStyle w:val="Style15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I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ru-RU"/>
        </w:rPr>
        <w:t>.   Разработка макетов наружной социальной рекламы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>Наружная реклама является одним из наиболее действенных механизмов воздействия. Главная цель данной номинации ― используя средства наружной рекламы высказать собственное отношение к Родной Земле, напоминать землякам и гостям Города о необходимости проявления лучших человеческих качеств, чтобы быть достойными памяти предков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конкурс принимаются разработки макетов щитов наружной рекламы по следующим тематика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режное отношение к окружающему миру (экология, чистота на улицах и в природе, и т.п.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к Отчему Краю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ительное отношение к старшим поколени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ru-RU"/>
        </w:rPr>
        <w:t>уважительное отношение, любовь и интерес к родной истор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0-летие Победы в Отечественной войне 1812 года и заграничных походов русской арми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ru-RU"/>
        </w:rPr>
        <w:t>Победа в Великой Отечественной войн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0-летие Императорского Дома Романовы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ность крепкой семьи и понимание её сопричастности к истории стран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  <w:lang w:val="ru-RU"/>
        </w:rPr>
        <w:t>ценность здорового образа жизн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ение окружающего ми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к культуре и искусству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 в данной номинации проводится на регулярной основ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окончания приёма работ в данной номинации</w:t>
      </w:r>
      <w:r>
        <w:rPr>
          <w:sz w:val="24"/>
          <w:szCs w:val="24"/>
          <w:lang w:val="ru-RU"/>
        </w:rPr>
        <w:t xml:space="preserve"> каждые полгода ― 31 июля и 31 декабр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данной номинации число премий не ограничиваетс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ощрительные премии</w:t>
      </w:r>
      <w:r>
        <w:rPr>
          <w:sz w:val="24"/>
          <w:szCs w:val="24"/>
          <w:lang w:val="ru-RU"/>
        </w:rPr>
        <w:t>, в зависимости от необходимости доработки художественного решения, в двух категориях: первая ― 10 тыс.рублей; вторая ― 5 тыс.рубл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ru-RU"/>
        </w:rPr>
        <w:t>II.   Разработка макетов стикеров «Я люблю мой Край»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Ускоряющийся темп жизни нового века, с его возможностями, соблазнами и бесконечным информационным потоком, не отпускает человека освободиться из рамок навязанных социумом штампов. </w:t>
      </w:r>
      <w:r>
        <w:rPr>
          <w:i/>
          <w:sz w:val="24"/>
          <w:szCs w:val="24"/>
        </w:rPr>
        <w:t>Мы проживаем день за днём в плотном плену забот, суеты и эмоций и часто ограничиваем, в своём сознании, окружающий мир границами автомобиля, офиса, дома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val="ru-RU"/>
        </w:rPr>
        <w:t>Планирующиеся регулярные общественные акции Движения ― «Мой Родной Край» призваны стать постоянным напоминанием жителям Края об ответственности и долге каждого перед землёй на которой мы живём. Одним из элементов данных акций будет свободное бесплатное и принудительное распространение стикеров общественными волонтёрами, в качестве патриотического призыва или немедленного реагирования на факты нарушения общественной морали и неуважительного отношения к Воронежской Земле.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На конкурс принимаются как эскизные наброски, так и окончательно проработанные макеты стикеров (наклеек) по двум темам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Я люблю мой Край / Воронеж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Я не люблю мой Край / Воронеж»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ы номинаций условные;  не являются недопустимыми иные словосочетания в рамках заданных тем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firstLine="34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окончания приёма работ в номинации</w:t>
      </w:r>
      <w:r>
        <w:rPr>
          <w:sz w:val="24"/>
          <w:szCs w:val="24"/>
          <w:lang w:val="ru-RU"/>
        </w:rPr>
        <w:t xml:space="preserve"> ― 31 декабря 2012 го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ощрительная премия</w:t>
      </w:r>
      <w:r>
        <w:rPr>
          <w:sz w:val="24"/>
          <w:szCs w:val="24"/>
          <w:lang w:val="ru-RU"/>
        </w:rPr>
        <w:t>, в зависимости от необходимости доработки художественного решения, в двух категориях: первая ― 10 тыс.рублей; вторая ― 5 тыс.рублей.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ru-RU"/>
        </w:rPr>
        <w:t>I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II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ru-RU"/>
        </w:rPr>
        <w:t>.   Разработка макетов макетов сувенирной продукции Воронежа и Воронежского Кра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ород Воронеж и Воронежская область занимают достойное место, как часть России, являясь одним из её важнейших экономических, исторических и культурных центров, родиной прославленных и известных земляков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>В настоящее время, имея официально принятый герб, город Воронеж и область представлены на рынке сувенирной продукции стихийно и, по большей части, на низком поделочном уровне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ab/>
        <w:t>Проводимый конкурс предполагает отбор и утверждение лучших разработок воронежских сувениров на высоком уровне, для общественного и административного регионального назначения, с последующим изготовлением полиграфическим и иным способ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конкурс принимаются окончательно проработанные макеты и эскизные предложения представляющие собой шрифтовые, графические или комбинированные изображения, символизирующие Край Воронежский и/или Воронеж.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дпочтительными являются графически проработанные разработки с указанием пропорций, цветовых сочетаний и другой важной информации, а также представленные объёмными макетами, если материал сувенира предполагает объёмное воплощени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иль и вариативность сувениров не ограничиваются. Главным критерием при отборе лучших образцов будут считаться ― технологичность, выразительность, оригинальность графического и производственного решения, соответствие и отображение исторических и культурных традиций края, или нацеленность в будуще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u w:val="single"/>
          <w:lang w:val="ru-RU"/>
        </w:rPr>
        <w:t>Некоторые особенности и требования: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на конкурс принимаются разработки сувенирной продукции с применением различных материалов и в следующем исполнени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играфия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ные пластические масс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рамические настенные панно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рамические настольные сувениры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ки и брелоки в различном технологическом исполнен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елия из дерева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елия из злаковой соломки и других поделочных материалов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елия другого назначения и из иных материалов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тствуются работы имеющие в основе неординарный подход, например, оригинальные женские и мужские фигурки в народных костюмах характерных для Воронежского Края, нашедших отражение в эмблеме, значках или поделках из натуральных материалов, могут оказаться весьма интересными и иметь предпочт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Конкурс в данной номинации проводится на регуляр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Сроки окончания приёма работ</w:t>
      </w:r>
      <w:r>
        <w:rPr>
          <w:sz w:val="24"/>
          <w:szCs w:val="24"/>
          <w:lang w:val="ru-RU"/>
        </w:rPr>
        <w:t xml:space="preserve"> в номинации  каждые полгода ― 31 июля и 31 декабр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нной номинации число премий не ограничиваетс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ощрительная премия</w:t>
      </w:r>
      <w:r>
        <w:rPr>
          <w:sz w:val="24"/>
          <w:szCs w:val="24"/>
          <w:lang w:val="ru-RU"/>
        </w:rPr>
        <w:t>, в зависимости от возможности тиражирования и технологичности производства, в двух категориях: первая ― 10 тыс.рублей; вторая ― 5 тыс.рублей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комитет, по решению Совета Движения «РОССИЙСКИЙ ЛАД» и Жюри Конкурса, может учреждать дополнительные номинации Конкурса, а также добавлять номинации в соответствии с расширением числа проектов Движения или в случаях представления Участниками Конкурса работ по ещё не заявленным темам, имеющим исключительно важное социальное значе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3. К участию в Конкурсе приглашаются учащиеся общеобразовательных и специальных учебных заведений, студенты и все граждане, независимо от возраста, места жительства, специализации и профессиональной принадлежности, национальности и вероисповедания, желающие выразить своё доброе отношение и знание истории России и Отчего Кра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4. К участию в Конкурсе принимаются работы отвечающие целям, задачам и требованиям Конкурс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представляют работы в соответствии следующим требования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тельно проработанные макеты, представляющие собой шрифтовые, графические или комбинированные изображения, предоставляются на бумажном носителе, размером не менее А5, в одном экземпляре, а также на электронных носителях ― CD―диск в форматах: PSD, GIF, JPG, JPEG, TIF, TIFF,  разрешением 300 dpi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кизные предложения принимаются на бумажных носителях, в одном экземпляр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ы представляются с обязательным приложением заявок по форме указанной в </w:t>
      </w:r>
      <w:r>
        <w:rPr>
          <w:i/>
          <w:sz w:val="24"/>
          <w:szCs w:val="24"/>
          <w:lang w:val="ru-RU"/>
        </w:rPr>
        <w:t>Приложении 1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работ и номинаций от одного Участника не ограничивается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Заявки Участников представляются в Оргкомитет Конкурса в письменном виде, с использованием почтовой или электронной почты, с обязательной пометкой «На Конкурс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Оргкомитетом можно связаться:</w:t>
      </w:r>
    </w:p>
    <w:p>
      <w:pPr>
        <w:pStyle w:val="Normal"/>
        <w:widowControl/>
        <w:autoSpaceDE w:val="true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 Оргкомитета:   394018, г.Воронеж, ул.Кирова, 2, каб.502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ел</w:t>
      </w:r>
      <w:r>
        <w:rPr>
          <w:sz w:val="24"/>
          <w:szCs w:val="24"/>
        </w:rPr>
        <w:t>.:        77 89 51,   8 9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697</w:t>
      </w:r>
      <w:r>
        <w:rPr>
          <w:sz w:val="24"/>
          <w:szCs w:val="24"/>
        </w:rPr>
        <w:t xml:space="preserve">.          E </w:t>
      </w:r>
      <w:r>
        <w:rPr>
          <w:rFonts w:cs="Bookman Old Style" w:ascii="Bookman Old Style" w:hAnsi="Bookman Old Style"/>
          <w:sz w:val="24"/>
          <w:szCs w:val="24"/>
        </w:rPr>
        <w:t>―</w:t>
      </w:r>
      <w:r>
        <w:rPr>
          <w:sz w:val="24"/>
          <w:szCs w:val="24"/>
        </w:rPr>
        <w:t xml:space="preserve"> mail:   rosslad@rambler.ru.</w:t>
      </w:r>
    </w:p>
    <w:p>
      <w:pPr>
        <w:pStyle w:val="Normal"/>
        <w:widowControl/>
        <w:autoSpaceDE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3.6. Основные функции Орг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  <w:lang w:val="ru-RU"/>
        </w:rPr>
        <w:t>Оргкомитет осуществляет координацию проведения Конкурса, разработку и проведение сопутствующих мероприятий;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true"/>
        <w:ind w:left="0" w:firstLine="360"/>
        <w:jc w:val="both"/>
        <w:rPr/>
      </w:pPr>
      <w:r>
        <w:rPr>
          <w:sz w:val="24"/>
          <w:szCs w:val="24"/>
          <w:lang w:val="ru-RU"/>
        </w:rPr>
        <w:t>Оргкомитет обеспечивает равные условия для всех Участников;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комитет осуществляет приём заявок Участников, создаёт и поддерживает электронную базу данных, в том числе, с ведением списка Участников, списка оценки работ экспертами Жюри и списков победителей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7. Жюри рассматривает представленные работы по следующим критерия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работы задачам номин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композиционного и цветового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ьность ре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шённость художественного замыс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емость изобра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развития и вариатив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ество исполнения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3.8. Ход проведения Конкурса будет осуществляться на сайтах: Движения «РОССИЙСКИЙ ЛАД» 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ossla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 Интернет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Журнал «Страницы Воронежской Культуры» 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ulturavr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Конкурса будут опубликованы статьи в региональной прессе и освещены в телепередаче на одном из Воронежский телеканалов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По решению Жюри и Оргкомитета победители могут награждаться Дипломом Конкурса, специальными призами Движения «РОССИЙСКИЙ ЛАД», Воронежской областной Думы, представителей различных ветвей региональной власти. Оргкомитет, Жюри и Спонсоры Конкурса могут наградить Участника специальными призами или иным образом отметить достойные работы или деятельность особенно активных участников проведения Конкурс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ы проведения церемоний награждения и мероприятий с участием победителей Конкурса будут объявляться дополнительно и персонально победителям, по указанным ими реквизитам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0. Участие спонсоров в проведении Конкурса определяется дополнительными положениями, принимаемыми решением Совета Движения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Участник имеет право на получение консультаций и любой информации, касающейся проведения Конкурса; вносить коррективы в работы или отзывать их, до даты окончания приёма работ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 несёт ответственность за достоверность указываемой в заявке информации. Случаи нарушения стороннего авторского права рассматриваю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3.12. Участие в Конкурсе является фактом согласия Участника на использование его работ Оргкомитетом Конкурса, а также в соответствии с решениями Совета Общественного Движения «РОССИЙСКИЙ ЛА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ргкомитет и Совет Общественного Движения «РОССИЙСКИЙ ЛАД» вправе использовать присланные на Конкурс работы, без выплаты авторского вознаграждения, для публикации, при организации массовых мероприятий, осуществления социально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>значимых проектов и иной деятельности Общественного Движения «РОССИЙСКИЙ ЛАД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3. Присланные на Конкурс работы не возвраща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Настоящее Положение предоставляется для ознакомления всем заинтересованным лицам претендующим на участие в Конкурсе, а также публикуется в открытой печати и на сайтах:  Движения «РОССИЙСКИЙ ЛАД» и Интернет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Журнал «Страницы Воронежской Культуры» </w:t>
      </w:r>
      <w:r>
        <w:rPr>
          <w:rFonts w:cs="Bookman Old Style" w:ascii="Bookman Old Style" w:hAnsi="Bookman Old Style"/>
          <w:sz w:val="24"/>
          <w:szCs w:val="24"/>
          <w:lang w:val="ru-RU"/>
        </w:rPr>
        <w:t>―</w:t>
      </w:r>
      <w:r>
        <w:rPr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ulturavr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ложение 1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Конкурс   художественных   решени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социальных   проектов   Общественного   Движ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  <w:t>«РОССИЙСКИЙ   ЛА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З А Я В К А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1. Фамилия, Имя, Отчество</w:t>
      </w:r>
      <w:r>
        <w:rPr>
          <w:lang w:val="ru-RU"/>
        </w:rPr>
        <w:t xml:space="preserve"> ___________________________________________________________________</w:t>
      </w:r>
    </w:p>
    <w:p>
      <w:pPr>
        <w:pStyle w:val="Normal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. Дата рождения 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3. Учебное заведение  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4. Образование __________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5. Профессиональная деятельность ______________________________________________________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lang w:val="ru-RU"/>
        </w:rPr>
        <w:t xml:space="preserve">6. Средства быстрых контактов: тел./факс ________________________________________________ </w: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об.тел.______________________________________</w:t>
      </w:r>
      <w:r>
        <w:rPr>
          <w:sz w:val="22"/>
        </w:rPr>
        <w:t>E</w:t>
      </w:r>
      <w:r>
        <w:rPr>
          <w:rFonts w:cs="Bookman Old Style" w:ascii="Bookman Old Style" w:hAnsi="Bookman Old Style"/>
          <w:sz w:val="22"/>
          <w:lang w:val="ru-RU"/>
        </w:rPr>
        <w:t>―</w:t>
      </w:r>
      <w:r>
        <w:rPr>
          <w:sz w:val="22"/>
        </w:rPr>
        <w:t>mail</w:t>
      </w:r>
      <w:r>
        <w:rPr>
          <w:sz w:val="22"/>
          <w:lang w:val="ru-RU"/>
        </w:rPr>
        <w:t>:_________________________________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 xml:space="preserve">Я ____________________________________________________________________________________ </w:t>
      </w:r>
    </w:p>
    <w:p>
      <w:pPr>
        <w:pStyle w:val="Normal"/>
        <w:jc w:val="both"/>
        <w:rPr/>
      </w:pPr>
      <w:r>
        <w:rPr>
          <w:color w:val="808080"/>
          <w:sz w:val="16"/>
          <w:lang w:val="ru-RU"/>
        </w:rPr>
        <w:t xml:space="preserve">                                                                                                               </w:t>
      </w:r>
      <w:r>
        <w:rPr>
          <w:color w:val="808080"/>
          <w:sz w:val="16"/>
          <w:lang w:val="ru-RU"/>
        </w:rPr>
        <w:t>(Фамилия, Имя, Отчество)</w:t>
      </w:r>
      <w:r>
        <w:rPr>
          <w:color w:val="808080"/>
          <w:sz w:val="22"/>
          <w:lang w:val="ru-RU"/>
        </w:rPr>
        <w:t xml:space="preserve">          </w:t>
      </w:r>
    </w:p>
    <w:p>
      <w:pPr>
        <w:pStyle w:val="Normal"/>
        <w:jc w:val="both"/>
        <w:rPr>
          <w:color w:val="808080"/>
          <w:sz w:val="10"/>
          <w:lang w:val="ru-RU"/>
        </w:rPr>
      </w:pPr>
      <w:r>
        <w:rPr>
          <w:color w:val="808080"/>
          <w:sz w:val="1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правляю на Конкурс художественных решений социальных проектов Общественного Движения «РОССИЙСКИЙ ЛАД» выполненные мною самостоятельно работы, в следующих номинациях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>
          <w:trHeight w:val="2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инаци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раткое описан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работы в списке Оргкомитета</w:t>
            </w:r>
          </w:p>
        </w:tc>
      </w:tr>
      <w:tr>
        <w:trPr>
          <w:trHeight w:val="2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Я принимаю все правила участия, объявленные Оргкомитетом Конкурса и разрешаю, в случае, если мои работы будут в числе победителей или дипломантов Конкурса, использовать их, без какого</w:t>
      </w:r>
      <w:r>
        <w:rPr>
          <w:rFonts w:cs="Bookman Old Style" w:ascii="Bookman Old Style" w:hAnsi="Bookman Old Style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либо вознаграждения, в публикациях, при организации массовых мероприятий, осуществлении социально</w:t>
      </w:r>
      <w:r>
        <w:rPr>
          <w:rFonts w:cs="Bookman Old Style" w:ascii="Bookman Old Style" w:hAnsi="Bookman Old Style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значимых проектов и иной деятельности Общественного Движения «РОССИЙСКИЙ ЛАД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какое третье лицо не может требовать прав или возражать в связи с использованием представленных мною на Конкурс работ.</w:t>
      </w:r>
    </w:p>
    <w:p>
      <w:pPr>
        <w:pStyle w:val="Normal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6"/>
          <w:szCs w:val="6"/>
          <w:lang w:val="ru-RU"/>
        </w:rPr>
      </w:pPr>
      <w:r>
        <w:rPr>
          <w:rFonts w:cs="Times New Roman" w:ascii="Times New Roman" w:hAnsi="Times New Roman"/>
          <w:b w:val="false"/>
          <w:sz w:val="6"/>
          <w:szCs w:val="6"/>
          <w:lang w:val="ru-RU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та заполнения  «___» _________________ 20   г.               Подпись ___________________________________</w:t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се графы Заявки обязательны к заполнению)</w:t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lang w:val="ru-RU"/>
        </w:rPr>
        <w:t>Сдал ____________________________________  ( _______________________________________________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нял___________________________________ ( _______________________________________________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номером __________.</w:t>
      </w:r>
    </w:p>
    <w:sectPr>
      <w:headerReference w:type="default" r:id="rId5"/>
      <w:type w:val="nextPage"/>
      <w:pgSz w:w="11906" w:h="16838"/>
      <w:pgMar w:left="1701" w:right="85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color w:val="999999"/>
        <w:sz w:val="16"/>
        <w:szCs w:val="16"/>
        <w:lang w:val="ru-RU"/>
      </w:rPr>
    </w:pPr>
    <w:r>
      <w:rPr>
        <w:rFonts w:cs="Bookman Old Style" w:ascii="Bookman Old Style" w:hAnsi="Bookman Old Style"/>
        <w:b/>
        <w:color w:val="999999"/>
        <w:sz w:val="16"/>
        <w:szCs w:val="16"/>
        <w:lang w:val="ru-RU"/>
      </w:rPr>
      <w:t>Движение «Российский Лад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0256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b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lad.ru/" TargetMode="External"/><Relationship Id="rId3" Type="http://schemas.openxmlformats.org/officeDocument/2006/relationships/hyperlink" Target="http://www.culturavrn.ru/" TargetMode="External"/><Relationship Id="rId4" Type="http://schemas.openxmlformats.org/officeDocument/2006/relationships/hyperlink" Target="http://www.culturavr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9:00Z</dcterms:created>
  <dc:creator>РОССИЙСКИЙ ЛАД</dc:creator>
  <dc:description/>
  <cp:keywords/>
  <dc:language>en-US</dc:language>
  <cp:lastModifiedBy>maxpapin</cp:lastModifiedBy>
  <dcterms:modified xsi:type="dcterms:W3CDTF">2012-04-08T21:06:00Z</dcterms:modified>
  <cp:revision>99</cp:revision>
  <dc:subject>Конкурс художественных решений</dc:subject>
  <dc:title>Положение о Конкурсе</dc:title>
</cp:coreProperties>
</file>