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П   О   Л   О   Ж   Е   Н   И   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  проведении   открытого   Конкурса   символ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щественного   Движения   «РОССИЙСКИЙ   Л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а 1.   Общие положе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егламентирует порядок и условия проведения открытого конкурса символики Общественного Движения «Российский Лад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роводится Советом Общественного Движения «Российский Лад», при поддержке Воронежской областной Ду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оведения Конкурса формируется Организационный Комитет (далее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Оргкомитет) из представителей Совета и Участников Общественного Движения «Российский Лад», представителей Областной Администрации Воронежской области, представителей Администрации Городского Округа город Воронеж, представителей районных Администраций Воронежской области, Членов Воронежского Отделения Союза Художников, представителей Высших и специальных учебных заведений Воронежа и Воронеж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финального этапа Конкурса Оргкомитет формирует Жюри, которое осуществляет оценку представленных на Конкурс работ и определяет победителей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нахождение Оргкомитета:   394018, Воронеж, ул.Кирова, 2, каб. 502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а 2.   Цели и задачи Конкур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 и задачи Конкурса определены целями и задачами деятельности Движени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мволики Общественного Движения, объединяющего в своих рядах  активных членов общества, с целью возрождения Российского Государства и формирования общественного сознания россиян на основе исконных исторических,  культурных и духовных ценностей, традиций хозяйствования и обустройства быта, различных сфер деятельности граждан и общества   в цело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возрождению нравственного развития и эстетического воспитания молодежи в духе патриотизма, уважительного отношения, верности и любви  к Родине и своим корням, российским традициям, формированию глубинного  исторического  созн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 детей и юношества творческой инициативы, интереса и любви к истории, Отчему Краю и Родине.</w:t>
      </w:r>
    </w:p>
    <w:p>
      <w:pPr>
        <w:pStyle w:val="Style15"/>
        <w:spacing w:before="0" w:after="0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а 3.   Условия и порядок проведения Конкурс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3.1. Тема Конкурса:</w:t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ru-RU"/>
        </w:rPr>
        <w:t>Разработка символики Общественного Движения «РОСИЙСКИЙ ЛАД»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ественное Движение «Российский Лад» ставит своей целью возрождение Российского Государства, как единения культур народов и воспитания новых поколений россиян на основе историко―культурного и духовно―нравственного наследия, исконных традиций хозяйствования и обустройства быта, различных сфер деятельности граждан и общества в   целом. Движение ориентируется на различные социальные слои, является объединением людей имеющих непоколебимую гражданскую позицию и обеспокоенных будущим страны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курс принимаются как эскизные наброски, так и окончательно проработанные макеты эмблемы (логотипа) Общественного Движения в лаконичном варианте и в вариантах географического, памятного или наградного развит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Некоторые особенности и требования: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зображении может присутствовать словосочетание РОССИЙСКИЙ ЛАД или краткая фраза соответствующая сути Движ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целиком или его элементы должны соответствовать историческим традициям и быть характерными для культуры Росс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блема должна иметь возможность развития и сохранять выразительность при внесении дополнительной текстовой информации «Общероссийское Общественное Движение»   и/или   «Воронеж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блема должна иметь возможность развития и органично вписываться в композицию с дополнительной графической информацией символизирующей регион России в контурах узнаваемых архитектурных форм или природных ландшафтов (например, для Воронежа ― здание управления ЮВЖД, каменный мост, памятник Петру I, фрагмент исторической панорамы и т.п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блема должна иметь возможность развития и сохранять выразительность в праздничной или наградной трёхэтапной вариатив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не должно терять привлекательность в монохромном исполнении (Разработки в двух―, трёхцветном исполнении предпочтительны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должно предполагать утолщение линий при промышленном исполнении в качестве различной сувенирной продукции и знач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firstLine="34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окончания приёма работ в данной номинации</w:t>
      </w:r>
      <w:r>
        <w:rPr>
          <w:sz w:val="24"/>
          <w:szCs w:val="24"/>
          <w:lang w:val="ru-RU"/>
        </w:rPr>
        <w:t xml:space="preserve"> ― 30 сентября 2012 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ощрительная премия</w:t>
      </w:r>
      <w:r>
        <w:rPr>
          <w:sz w:val="24"/>
          <w:szCs w:val="24"/>
          <w:lang w:val="ru-RU"/>
        </w:rPr>
        <w:t>, в зависимости от необходимости доработки художественного решения, в двух категориях: первая ― 10 тыс.рублей; вторая ― 5 тыс.рублей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комитет, по решению Совета Движения «РОССИЙСКИЙ ЛАД» и Жюри Конкурса, может учреждать дополнительные номинации Конкурса, а также добавлять номинации в соответствии с расширением числа проектов Движения или в случаях представления Участниками Конкурса работ по ещё не заявленным темам, имеющим исключительно важное социальное знач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Подведение итогов Конкурса и объявление победителя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до 10 октября 201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 К участию в Конкурсе приглашаются учащиеся общеобразовательных и специальных учебных заведений, студенты и все граждане, независимо от возраста, места жительства, специализации и профессиональной принадлежности, национальности и вероисповедания, желающие выразить своё доброе отношение и знание истории России и Отчего Кр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4. К участию в Конкурсе принимаются работы отвечающие целям, задачам и требованиям Конкурс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представляют работы в соответствии следующим требова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о проработанные макеты, представляющие собой шрифтовые, графические или комбинированные изображения, предоставляются на бумажном носителе, размером не менее А5, в одном экземпляре, а также на электронных носителях ― CD―диск в форматах: PSD, GIF, JPG, JPEG, TIF, TIFF,  разрешением 300 dp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зные предложения принимаются на бумажных носителях, в одном экземпляр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представляются с обязательным приложением заявок по форме указанной в </w:t>
      </w:r>
      <w:r>
        <w:rPr>
          <w:i/>
          <w:sz w:val="24"/>
          <w:szCs w:val="24"/>
          <w:lang w:val="ru-RU"/>
        </w:rPr>
        <w:t>Приложении 1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работ от одного Участника не ограничивается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Заявки Участников представляются в Оргкомитет Конкурса в письменном виде, с использованием почтовой или электронной почты, с обязательной пометкой «На Конкурс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ргкомитетом можно связаться: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Оргкомитета:   394018, г.Воронеж, ул.Кирова, 2, каб.502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>.:        77 89 51,   8 9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697</w:t>
      </w:r>
      <w:r>
        <w:rPr>
          <w:sz w:val="24"/>
          <w:szCs w:val="24"/>
        </w:rPr>
        <w:t xml:space="preserve">.          E </w:t>
      </w:r>
      <w:r>
        <w:rPr>
          <w:rFonts w:cs="Bookman Old Style" w:ascii="Bookman Old Style" w:hAnsi="Bookman Old Style"/>
          <w:sz w:val="24"/>
          <w:szCs w:val="24"/>
        </w:rPr>
        <w:t>―</w:t>
      </w:r>
      <w:r>
        <w:rPr>
          <w:sz w:val="24"/>
          <w:szCs w:val="24"/>
        </w:rPr>
        <w:t xml:space="preserve"> mail:   rosslad@rambler.ru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.6. Основные функции Орг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  <w:lang w:val="ru-RU"/>
        </w:rPr>
        <w:t>Оргкомитет осуществляет координацию проведения Конкурса, разработку и проведение сопутствующи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  <w:lang w:val="ru-RU"/>
        </w:rPr>
        <w:t>Оргкомитет обеспечивает равные условия для всех Участников;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комитет осуществляет приём заявок Участников, создаёт и поддерживает электронную базу данных, в том числе, с ведением списка Участников, списка оценки работ экспертами Жюри и списков победителей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7. Жюри рассматривает представленные работы по следующим критер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работы задачам номин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композиционного и цветово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ьность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ённость художественного замыс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емость изобра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развития и вариа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исполнения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Ход проведения Конкурса будет осуществляться на сайтах Движения «РОССИЙСКИЙ ЛАД» и «Интернет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Журнал «Страницы Воронежской Культуры»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ulturav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По результатам Конкурса будут опубликованы статьи в региональной прессе и освещены в телепередаче на одном из Воронежский телеканал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По решению Жюри и Оргкомитета победители могут награждаться Дипломом Конкурса, специальными призами Движения «РОССИЙСКИЙ ЛАД», Воронежской областной Думы, представителей различных ветвей региональной власти. Оргкомитет, Жюри и Спонсоры Конкурса могут наградить Участника специальными призами или иным образом отметить достойные работы или деятельность особенно активных участников проведения Конкурс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ы проведения церемоний награждения и мероприятий с участием победителей Конкурса будут объявляться дополнительно и персонально победителям, по указанным ими реквизитам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10. Участие спонсоров в проведении Конкурса определяется дополнительными положениями, принимаемыми решением Совета Движ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Участник имеет право на получение консультаций и любой информации, касающейся проведения Конкурса; вносить коррективы в работы или отзывать их до даты окончания приёма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Участник несёт ответственность за достоверность указываемой в Заявке информации. Случаи нарушения стороннего авторского права рассматрива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12. Участие в Конкурсе является фактом согласия Участника на использование его работ Оргкомитетом Конкурса, а также в соответствии с решениями Совета Общественного Движения «РОССИЙСКИЙ ЛАД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13. Поощрительная премия вручаемая победителю является вознаграждением за разработку художественного решения предмета Конкурс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14. Оргкомитет и Совет Общественного Движения «РОССИЙСКИЙ ЛАД» вправе использовать присланные на Конкурс работы без выплаты авторского вознаграждения, для публикации, при организации массовых мероприятий, при осуществлении социально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>значимых проектов и иной деятельности Общественного Движения «РОССИЙСКИЙ ЛАД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5. Присланные на Конкурс работы не возвраща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 Настоящее Положение предоставляется для ознакомления всем заинтересованным лицам претендующим на участие в Конкурсе, а также публикуется в открытой печати и на сайтах  Движения «РОССИЙСКИЙ ЛАД» и «Интернет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Журнал «Страницы Воронежской Культуры»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ulturav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ложение 1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Конкурс   символ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социальных   проектов   Общественного   Дви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«РОССИЙСКИЙ   Л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 А Я В К 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. Фамилия, Имя, Отчество</w:t>
      </w:r>
      <w:r>
        <w:rPr>
          <w:lang w:val="ru-RU"/>
        </w:rPr>
        <w:t xml:space="preserve"> ___________________________________________________________________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 Дата рождения 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 Учебное заведение  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4. Образование 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5. Профессиональная деятельность ______________________________________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ru-RU"/>
        </w:rPr>
        <w:t xml:space="preserve">6. Средства быстрых контактов: тел./факс ________________________________________________ 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об.тел.______________________________________</w:t>
      </w:r>
      <w:r>
        <w:rPr>
          <w:sz w:val="22"/>
        </w:rPr>
        <w:t>E</w:t>
      </w:r>
      <w:r>
        <w:rPr>
          <w:rFonts w:cs="Bookman Old Style" w:ascii="Bookman Old Style" w:hAnsi="Bookman Old Style"/>
          <w:sz w:val="22"/>
          <w:lang w:val="ru-RU"/>
        </w:rPr>
        <w:t>―</w:t>
      </w:r>
      <w:r>
        <w:rPr>
          <w:sz w:val="22"/>
        </w:rPr>
        <w:t>mail</w:t>
      </w:r>
      <w:r>
        <w:rPr>
          <w:sz w:val="22"/>
          <w:lang w:val="ru-RU"/>
        </w:rPr>
        <w:t>: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Я ____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808080"/>
          <w:sz w:val="16"/>
          <w:lang w:val="ru-RU"/>
        </w:rPr>
        <w:t xml:space="preserve">                                                                                                               </w:t>
      </w:r>
      <w:r>
        <w:rPr>
          <w:color w:val="808080"/>
          <w:sz w:val="16"/>
          <w:lang w:val="ru-RU"/>
        </w:rPr>
        <w:t>(Фамилия, Имя, Отчество)</w:t>
      </w:r>
      <w:r>
        <w:rPr>
          <w:color w:val="808080"/>
          <w:sz w:val="22"/>
          <w:lang w:val="ru-RU"/>
        </w:rPr>
        <w:t xml:space="preserve">          </w:t>
      </w:r>
    </w:p>
    <w:p>
      <w:pPr>
        <w:pStyle w:val="Normal"/>
        <w:jc w:val="both"/>
        <w:rPr>
          <w:color w:val="808080"/>
          <w:sz w:val="10"/>
          <w:lang w:val="ru-RU"/>
        </w:rPr>
      </w:pPr>
      <w:r>
        <w:rPr>
          <w:color w:val="808080"/>
          <w:sz w:val="10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яю на Конкурс символики Общественного Движения «РОССИЙСКИЙ ЛАД» выполненные мною самостоятельно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>
          <w:trHeight w:val="2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инац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ткое опис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работы в списке Оргкомитета</w:t>
            </w:r>
          </w:p>
        </w:tc>
      </w:tr>
      <w:tr>
        <w:trPr>
          <w:trHeight w:val="2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Я принимаю все правила участия, объявленные Оргкомитетом Конкурса и разрешаю, в случае, если мои работы будут в числе победителей или дипломантов Конкурса, использовать их без какого</w:t>
      </w: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ибо вознаграждения, в публикациях, при организации массовых мероприятий, при осуществлении социально</w:t>
      </w: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значимых проектов и иной деятельности Общественного Движения «РОССИЙСКИЙ ЛАД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акое третье лицо не может требовать прав или возражать в связи с использованием представленных мною на Конкурс работ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та заполнения  «___» _________________ 2012   г.          Подпись ___________________________________</w:t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се графы Заявки обязательны к заполнению)</w:t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lang w:val="ru-RU"/>
        </w:rPr>
        <w:t>Сдал ____________________________________  ( _______________________________________________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нял___________________________________ ( _______________________________________________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номером __________.</w:t>
      </w:r>
    </w:p>
    <w:sectPr>
      <w:headerReference w:type="default" r:id="rId4"/>
      <w:type w:val="nextPage"/>
      <w:pgSz w:w="11906" w:h="16838"/>
      <w:pgMar w:left="1701" w:right="85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color w:val="999999"/>
        <w:sz w:val="16"/>
        <w:szCs w:val="16"/>
        <w:lang w:val="ru-RU"/>
      </w:rPr>
    </w:pPr>
    <w:r>
      <w:rPr>
        <w:rFonts w:cs="Bookman Old Style" w:ascii="Bookman Old Style" w:hAnsi="Bookman Old Style"/>
        <w:b/>
        <w:color w:val="999999"/>
        <w:sz w:val="16"/>
        <w:szCs w:val="16"/>
        <w:lang w:val="ru-RU"/>
      </w:rPr>
      <w:t>Движение «Российский Ла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256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b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vrn.ru/" TargetMode="External"/><Relationship Id="rId3" Type="http://schemas.openxmlformats.org/officeDocument/2006/relationships/hyperlink" Target="http://www.culturavr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7:00Z</dcterms:created>
  <dc:creator>РОССИЙСКИЙ ЛАД</dc:creator>
  <dc:description/>
  <cp:keywords/>
  <dc:language>en-US</dc:language>
  <cp:lastModifiedBy>maxpapin</cp:lastModifiedBy>
  <dcterms:modified xsi:type="dcterms:W3CDTF">2012-04-08T21:03:00Z</dcterms:modified>
  <cp:revision>22</cp:revision>
  <dc:subject>Конкурс символики Движения</dc:subject>
  <dc:title>Положение о Конкурсе</dc:title>
</cp:coreProperties>
</file>