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/>
      </w:pPr>
      <w:r>
        <w:rPr/>
        <w:drawing>
          <wp:inline distT="0" distB="0" distL="0" distR="0">
            <wp:extent cx="313182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20"/>
        <w:jc w:val="both"/>
        <w:rPr/>
      </w:pPr>
      <w:r>
        <w:rPr/>
      </w:r>
    </w:p>
    <w:p>
      <w:pPr>
        <w:pStyle w:val="Heading7"/>
        <w:ind w:firstLine="720"/>
        <w:jc w:val="both"/>
        <w:rPr/>
      </w:pPr>
      <w:r>
        <w:rPr/>
        <w:t>Уважаемые  коллеги,  Дамы  и  Господа!</w:t>
      </w:r>
    </w:p>
    <w:p>
      <w:pPr>
        <w:pStyle w:val="Heading7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firstLine="720"/>
        <w:jc w:val="both"/>
        <w:rPr/>
      </w:pPr>
      <w:r>
        <w:rPr/>
        <w:t>В целях поддержки деятельности Движения и расширения финансирования его программ, планируется осуществлять долговременные коммерческие проекты соответствующие Положениям и принципам достижения целей Движения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jc w:val="both"/>
        <w:rPr/>
      </w:pPr>
      <w:r>
        <w:rPr/>
        <w:t>Бизнес</w:t>
      </w:r>
      <w:r>
        <w:rPr>
          <w:rFonts w:eastAsia="Symbol" w:cs="Symbol" w:ascii="Symbol" w:hAnsi="Symbol"/>
        </w:rPr>
        <w:t></w:t>
      </w:r>
      <w:r>
        <w:rPr/>
        <w:t>проекты поддерживаемые Движением являются социально значимыми и предлагаются для осуществления представителям деловых кругов с достойной репутацией  и  исключительно  российской  принадлежности.</w:t>
      </w:r>
    </w:p>
    <w:p>
      <w:pPr>
        <w:pStyle w:val="Heading7"/>
        <w:ind w:firstLine="720"/>
        <w:jc w:val="both"/>
        <w:rPr/>
      </w:pPr>
      <w:r>
        <w:rPr/>
        <w:t>Преимущественную поддержку имеют проекты соответствующие экологическим требованиям, способствующие здоровому образу жизни, оздоровлению населения и природных ресурсов России.</w:t>
      </w:r>
    </w:p>
    <w:p>
      <w:pPr>
        <w:pStyle w:val="Heading7"/>
        <w:ind w:firstLine="720"/>
        <w:jc w:val="both"/>
        <w:rPr/>
      </w:pPr>
      <w:r>
        <w:rPr/>
        <w:t>Планируется объединить возможности и усилия представителей деловых кругов, науки, культуры, органов власти,  для успешной и взаимовыгодной реализации проектов, продвижения бизнеса и иной деятельности участников, а также популяризации Движения. С этой целью проекты будут объединены специальным узнаваемым логотипом и слоганом.</w:t>
      </w:r>
    </w:p>
    <w:p>
      <w:pPr>
        <w:pStyle w:val="Heading7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firstLine="720"/>
        <w:jc w:val="both"/>
        <w:rPr/>
      </w:pPr>
      <w:r>
        <w:rPr/>
        <w:t>Сегодня вниманию деловых кругов предлагаются следующие коммерческие проекты:</w:t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2126"/>
        <w:gridCol w:w="3402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</w:rPr>
              <w:t xml:space="preserve">  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 р о е к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Цель 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раткое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ис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еобходимые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инвестиции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упае-мости</w:t>
            </w:r>
          </w:p>
        </w:tc>
      </w:tr>
      <w:tr>
        <w:trPr>
          <w:trHeight w:val="2675" w:hRule="atLeast"/>
        </w:trPr>
        <w:tc>
          <w:tcPr>
            <w:tcW w:w="426" w:type="dxa"/>
            <w:tcBorders>
              <w:top w:val="doub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Bookman Old Style" w:hAnsi="Bookman Old Style" w:cs="Bookman Old Style"/>
                <w:color w:val="C0C0C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C0C0C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C0C0C0"/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Организация    производства  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ематической    серии кондитерских изделий здорового   питания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оздание направле- ния   натуральных  продуктов здорово- го   питания; 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пуляризация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дорового  образа жизни,   натураль- ного   питания</w:t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Имеются оригинальные техно- логии    производства    линии перспективных   продуктов  и договоренности  по  предостав- лению  известных   имен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</w:rPr>
              <w:t>Первоначальные партии разме- щаются    на    существующем  предприятии. По мере развития проекта, создается собственное производство данного профиля, с расширением  ассортимента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т</w:t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sz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т</w:t>
            </w:r>
          </w:p>
          <w:p>
            <w:pPr>
              <w:pStyle w:val="Heading4"/>
              <w:ind w:left="-86" w:right="-108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7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Bookman Old Style" w:ascii="Bookman Old Style" w:hAnsi="Bookman Old Style"/>
                <w:sz w:val="18"/>
              </w:rPr>
              <w:t>ми мес.,</w:t>
            </w:r>
          </w:p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зависи-</w:t>
            </w:r>
          </w:p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ости от уровня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18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18"/>
              </w:rPr>
              <w:t>проекта</w:t>
            </w:r>
          </w:p>
        </w:tc>
      </w:tr>
      <w:tr>
        <w:trPr>
          <w:trHeight w:val="1767" w:hRule="atLeast"/>
        </w:trPr>
        <w:tc>
          <w:tcPr>
            <w:tcW w:w="426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color w:val="C0C0C0"/>
                <w:sz w:val="18"/>
              </w:rPr>
            </w:pPr>
            <w:r>
              <w:rPr>
                <w:rFonts w:cs="Bookman Old Style" w:ascii="Bookman Old Style" w:hAnsi="Bookman Old Style"/>
                <w:color w:val="C0C0C0"/>
                <w:sz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</w:rPr>
              <w:t>Организация    производства  альтернативных закусочно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Bookman Old Style" w:ascii="Bookman Old Style" w:hAnsi="Bookman Old Style"/>
                <w:sz w:val="18"/>
              </w:rPr>
              <w:t>снеко- вых продуктов, в т.ч. к квасу и  пиву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3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здание  произ- водства   линии</w:t>
            </w:r>
          </w:p>
          <w:p>
            <w:pPr>
              <w:pStyle w:val="3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ерспективных </w:t>
            </w:r>
          </w:p>
          <w:p>
            <w:pPr>
              <w:pStyle w:val="3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товых  продук-</w:t>
            </w:r>
          </w:p>
          <w:p>
            <w:pPr>
              <w:pStyle w:val="3"/>
              <w:ind w:right="-108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ов</w:t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1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</w:rPr>
              <w:t>Организация       собственного производства  и  внедрение   на рынок  оригинальной  снековой продукции в сегменте натураль- ного питания, не имеющей  ана-</w:t>
            </w:r>
          </w:p>
          <w:p>
            <w:pPr>
              <w:pStyle w:val="Normal"/>
              <w:ind w:right="-11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логов  на  отечественном  ранке</w:t>
            </w:r>
          </w:p>
          <w:p>
            <w:pPr>
              <w:pStyle w:val="Normal"/>
              <w:ind w:right="-11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(проект в стадии разработки)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 уровня проекта</w:t>
            </w:r>
          </w:p>
        </w:tc>
      </w:tr>
    </w:tbl>
    <w:p>
      <w:pPr>
        <w:pStyle w:val="Normal"/>
        <w:rPr>
          <w:rFonts w:ascii="a_BighausTitul" w:hAnsi="a_BighausTitul" w:cs="a_BighausTitul"/>
          <w:sz w:val="24"/>
        </w:rPr>
      </w:pPr>
      <w:r>
        <w:rPr>
          <w:rFonts w:cs="a_BighausTitul" w:ascii="a_BighausTitul" w:hAnsi="a_BighausTitul"/>
          <w:sz w:val="24"/>
        </w:rPr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30"/>
        <w:gridCol w:w="2096"/>
        <w:gridCol w:w="30"/>
        <w:gridCol w:w="3372"/>
        <w:gridCol w:w="30"/>
        <w:gridCol w:w="1246"/>
        <w:gridCol w:w="30"/>
        <w:gridCol w:w="1104"/>
        <w:gridCol w:w="30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ascii="Times New Roman" w:hAnsi="Times New Roman" w:cs="Times New Roman"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</w:rPr>
              <w:t xml:space="preserve">   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п/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 р о е к 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Цель   про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раткое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ис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еобходимые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инвестиции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упае-мости</w:t>
            </w:r>
          </w:p>
        </w:tc>
      </w:tr>
      <w:tr>
        <w:trPr>
          <w:trHeight w:val="2125" w:hRule="atLeast"/>
        </w:trPr>
        <w:tc>
          <w:tcPr>
            <w:tcW w:w="426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color w:val="C0C0C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color w:val="C0C0C0"/>
                <w:sz w:val="18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Организация     регионального предприятия по   переработке   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одуктов   пчело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полнение россий- ского  рынка  нату-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ральными   продук- тами  лечебно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Bookman Old Style" w:ascii="Bookman Old Style" w:hAnsi="Bookman Old Style"/>
                <w:sz w:val="18"/>
              </w:rPr>
              <w:t xml:space="preserve">про- филактического,   детского,     школь- ного, специального и  общего  питания  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Создание  производства,   с  ис-</w:t>
            </w:r>
          </w:p>
          <w:p>
            <w:pPr>
              <w:pStyle w:val="Heading2"/>
              <w:ind w:right="-108" w:hanging="0"/>
              <w:rPr/>
            </w:pPr>
            <w:r>
              <w:rPr/>
              <w:t>пользованием  щадящих ориги- нальных специальных  техноло-гий  и привлекательной упаков-ки,   широкой  гаммы  традици-онных и уникальных продуктов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  <w:t>здорового  питания,  на  основе продуктов   пчело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2,00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 месяцев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FFFFFF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color w:val="C0C0C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color w:val="C0C0C0"/>
                <w:sz w:val="18"/>
                <w:lang w:val="en-US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</w:rPr>
              <w:t>Организация     блока кафе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Bookman Old Style" w:ascii="Bookman Old Style" w:hAnsi="Bookman Old Style"/>
                <w:sz w:val="18"/>
              </w:rPr>
              <w:t>магазин  специального направления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(два   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здание  салона  с предоставлением возможности насы-щенного  отдыха  и</w:t>
            </w:r>
          </w:p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орговым отделом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оекты  отличают  актуальная тематика,   функциональность, дополнительная    познаватель- ность и удобство приобретения понравившегося   продукта  из ассортимента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  24-х месяцев</w:t>
            </w:r>
          </w:p>
        </w:tc>
      </w:tr>
      <w:tr>
        <w:trPr>
          <w:trHeight w:val="544" w:hRule="atLeast"/>
          <w:cantSplit w:val="true"/>
        </w:trPr>
        <w:tc>
          <w:tcPr>
            <w:tcW w:w="10499" w:type="dxa"/>
            <w:gridSpan w:val="11"/>
            <w:tcBorders>
              <w:left w:val="single" w:sz="8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пециальное   предложение   для   гипермаркетов </w:t>
            </w:r>
          </w:p>
        </w:tc>
      </w:tr>
      <w:tr>
        <w:trPr>
          <w:trHeight w:val="1970" w:hRule="atLeast"/>
        </w:trPr>
        <w:tc>
          <w:tcPr>
            <w:tcW w:w="426" w:type="dxa"/>
            <w:tcBorders>
              <w:top w:val="single" w:sz="4" w:space="0" w:color="FFFFFF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rPr>
                <w:rFonts w:ascii="Bookman Old Style" w:hAnsi="Bookman Old Style" w:cs="Bookman Old Style"/>
                <w:color w:val="C0C0C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color w:val="C0C0C0"/>
                <w:sz w:val="18"/>
                <w:lang w:val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Организация  участка оперативного   производства натуральных кондитерских изделий 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здание оператив- ного  производства в   свободном сегменте рынка,  с уникальным ассор- тиментом   продук- тов,   в  различных ценовых   группах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Организация   малой   гибкой производственной   линии     с выработкой  широкой  гаммы натуральных   кондитерских изделий, в том числе на заказ и  в  присутствии   потребител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Большинство предложений предполагают направления, не имеющие аналогов на рынке в данный момен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/>
        <w:tab/>
        <w:t xml:space="preserve">Почти все проекты пищевого направления имеют оригинальные технологии производства натуральных продуктов функционального назначения и могут быть включены в социальные программы, программы профреабилитации, целевые проекты культуры, а также быть полезными в работе медицинских работников, психологов, социологов, образовательных учреждений, пансионатов, детских лагерей и т.д.  </w:t>
      </w:r>
    </w:p>
    <w:p>
      <w:pPr>
        <w:pStyle w:val="TextBody"/>
        <w:ind w:firstLine="720"/>
        <w:rPr/>
      </w:pPr>
      <w:r>
        <w:rPr/>
        <w:t>Возможно производство конкретных целевых продуктов для оздоровления будущих мам (репродуктивность и будущее страны), укрепления здоровья призывников (обороноспособность страны), с выраженными функциональными свойствами, например укрепления памяти (трудовой потенциал)  и  други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i/>
          <w:i/>
        </w:rPr>
      </w:pPr>
      <w:r>
        <w:rPr>
          <w:i/>
        </w:rPr>
        <w:tab/>
        <w:t>Обращаем Ваше внимание, что данные предложения носят информативный характер. Более детальная информация предоставляется по запросу заинтересованных организаций и лиц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ab/>
      </w:r>
      <w:r>
        <w:rPr/>
        <w:t>Ждем  Ваших  предложений  по  взаимовыгодному  и  долгосрочному  общественно полезному  сотрудничеств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учить информацию и направить заявки на участие в проекте можно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 :</w:t>
        <w:tab/>
        <w:t xml:space="preserve">         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телефонам:                  277 89 51      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Александр  Николаевич,</w:t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     Марина Анатольевна;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8 961 029 2490   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Александр  Николаевич;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99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8 920 219 6697   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Владимир  Иванович;</w:t>
        <w:tab/>
        <w:tab/>
        <w:t xml:space="preserve"> </w:t>
      </w:r>
    </w:p>
    <w:p>
      <w:pPr>
        <w:pStyle w:val="Normal"/>
        <w:ind w:right="-1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99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mail:           </w:t>
        <w:tab/>
        <w:t>rosslad@rambler.ru,             hifield@rambler.ru.</w:t>
      </w:r>
    </w:p>
    <w:p>
      <w:pPr>
        <w:pStyle w:val="Normal"/>
        <w:ind w:right="-199" w:hanging="0"/>
        <w:jc w:val="both"/>
        <w:rPr>
          <w:rFonts w:ascii="Bookman Old Style" w:hAnsi="Bookman Old Style" w:eastAsia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199" w:hanging="0"/>
        <w:jc w:val="both"/>
        <w:rPr>
          <w:rFonts w:ascii="Bookman Old Style" w:hAnsi="Bookman Old Style" w:eastAsia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  <w:sz w:val="14"/>
          <w:szCs w:val="14"/>
          <w:lang w:val="en-US"/>
        </w:rPr>
      </w:pPr>
      <w:r>
        <w:rPr>
          <w:rFonts w:cs="Bookman Old Style" w:ascii="Bookman Old Style" w:hAnsi="Bookman Old Style"/>
          <w:b/>
          <w:sz w:val="14"/>
          <w:szCs w:val="14"/>
          <w:lang w:val="en-US"/>
        </w:rPr>
      </w:r>
    </w:p>
    <w:p>
      <w:pPr>
        <w:pStyle w:val="Normal"/>
        <w:ind w:right="-108" w:firstLine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обра  и  Удачи  Вам!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С уважением,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Секретариат  Общественного  Движения   «РОССИЙСКИЙ   ЛАД»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08" w:hanging="0"/>
        <w:rPr/>
      </w:pPr>
      <w:r>
        <w:object w:dxaOrig="5894" w:dyaOrig="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5pt;margin-top:314.9pt;width:294.7pt;height:38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1004776" r:id="rId3"/>
        </w:object>
      </w:r>
      <w:r>
        <w:rPr>
          <w:rFonts w:cs="Bookman Old Style" w:ascii="Bookman Old Style" w:hAnsi="Bookman Old Style"/>
          <w:b/>
          <w:color w:val="C0C0C0"/>
          <w:sz w:val="18"/>
          <w:szCs w:val="18"/>
        </w:rPr>
        <w:t>28.10.2009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418" w:gutter="0" w:header="720" w:top="136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ighausTitul">
    <w:charset w:val="cc"/>
    <w:family w:val="decorative"/>
    <w:pitch w:val="variable"/>
  </w:font>
  <w:font w:name="Tri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riod" w:ascii="Triod" w:hAnsi="Triod"/>
        <w:b/>
        <w:color w:val="C0C0C0"/>
        <w:sz w:val="18"/>
        <w:szCs w:val="18"/>
      </w:rPr>
      <w:t>Движение «</w:t>
    </w:r>
    <w:r>
      <w:rPr>
        <w:rFonts w:cs="Bookman Old Style" w:ascii="Bookman Old Style" w:hAnsi="Bookman Old Style"/>
        <w:b/>
        <w:color w:val="C0C0C0"/>
        <w:sz w:val="18"/>
        <w:szCs w:val="18"/>
      </w:rPr>
      <w:t>РОССИЙСКИЙ ЛАД</w:t>
    </w:r>
    <w:r>
      <w:rPr>
        <w:rFonts w:cs="Triod" w:ascii="Triod" w:hAnsi="Triod"/>
        <w:b/>
        <w:color w:val="C0C0C0"/>
        <w:sz w:val="18"/>
        <w:szCs w:val="18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ookman Old Style" w:hAnsi="Bookman Old Style" w:cs="Bookman Old Style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18"/>
      <w:lang w:val="en-US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8:00Z</dcterms:created>
  <dc:creator>РОССИЙСКИЙ ЛАД</dc:creator>
  <dc:description/>
  <cp:keywords/>
  <dc:language>en-US</dc:language>
  <cp:lastModifiedBy>maxpapin</cp:lastModifiedBy>
  <dcterms:modified xsi:type="dcterms:W3CDTF">2012-04-11T19:05:00Z</dcterms:modified>
  <cp:revision>9</cp:revision>
  <dc:subject>Бизнес-проекты Общественного Движения</dc:subject>
  <dc:title>Коммерческое предложение</dc:title>
</cp:coreProperties>
</file>