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 Е К О М Е Н Д А Ц И 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инициаторам   создания   территориальных   и   первичны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тделений   Общественного   Движ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«РОССИЙСКИЙ   ЛАД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Отделение Общественного Движения «РОССИЙСКИЙ ЛАД» считается формально созданным, если в работе Учредительного Собрания приняли участие не менее трёх граждан России, разделяющих принципы и цели Движения и имеющих право голоса</w:t>
      </w:r>
      <w:r>
        <w:rPr>
          <w:rFonts w:cs="Bookman Old Style" w:ascii="Bookman Old Style" w:hAnsi="Bookman Old Style"/>
          <w:sz w:val="22"/>
          <w:szCs w:val="22"/>
        </w:rPr>
        <w:t xml:space="preserve"> (согласно требованиям Министерства Юстиции РФ ― старше 18 лет)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Инициаторам создания территориального </w:t>
      </w:r>
      <w:r>
        <w:rPr>
          <w:rFonts w:cs="Bookman Old Style" w:ascii="Bookman Old Style" w:hAnsi="Bookman Old Style"/>
          <w:sz w:val="22"/>
          <w:szCs w:val="22"/>
        </w:rPr>
        <w:t>(областного, городского, районного, первичной организации)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отделения Общественного Движения «РОССИЙСКИЙ ЛАД»,  после проведения Учредительного Собрания, необходимо представить в Совет Движения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Протокол Учредительного Собрания</w:t>
      </w:r>
      <w:r>
        <w:rPr>
          <w:rFonts w:cs="Bookman Old Style" w:ascii="Bookman Old Style" w:hAnsi="Bookman Old Style"/>
          <w:sz w:val="22"/>
          <w:szCs w:val="22"/>
        </w:rPr>
        <w:t xml:space="preserve">   (2 экз.) </w:t>
      </w:r>
      <w:r>
        <w:rPr>
          <w:rFonts w:cs="Bookman Old Style" w:ascii="Bookman Old Style" w:hAnsi="Bookman Old Style"/>
          <w:i/>
          <w:sz w:val="22"/>
          <w:szCs w:val="22"/>
        </w:rPr>
        <w:t>(Приложение № 1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Список Участников Учредительного Собрания</w:t>
      </w:r>
      <w:r>
        <w:rPr>
          <w:rFonts w:cs="Bookman Old Style" w:ascii="Bookman Old Style" w:hAnsi="Bookman Old Style"/>
          <w:sz w:val="22"/>
          <w:szCs w:val="22"/>
        </w:rPr>
        <w:t xml:space="preserve"> (2 экз.) </w:t>
      </w:r>
      <w:r>
        <w:rPr>
          <w:rFonts w:cs="Bookman Old Style" w:ascii="Bookman Old Style" w:hAnsi="Bookman Old Style"/>
          <w:i/>
          <w:sz w:val="22"/>
          <w:szCs w:val="22"/>
        </w:rPr>
        <w:t>(Приложение № 2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Сведения о руководящих органах Отделения</w:t>
      </w:r>
      <w:r>
        <w:rPr>
          <w:rFonts w:cs="Bookman Old Style" w:ascii="Bookman Old Style" w:hAnsi="Bookman Old Style"/>
          <w:sz w:val="22"/>
          <w:szCs w:val="22"/>
        </w:rPr>
        <w:t xml:space="preserve">   (2 экз.) </w:t>
      </w:r>
      <w:r>
        <w:rPr>
          <w:rFonts w:cs="Bookman Old Style" w:ascii="Bookman Old Style" w:hAnsi="Bookman Old Style"/>
          <w:i/>
          <w:sz w:val="22"/>
          <w:szCs w:val="22"/>
        </w:rPr>
        <w:t>(Приложение № 3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Заполненные Заявления и Анкеты Участников установленного образца </w:t>
      </w:r>
      <w:r>
        <w:rPr>
          <w:rFonts w:cs="Bookman Old Style" w:ascii="Bookman Old Style" w:hAnsi="Bookman Old Style"/>
          <w:sz w:val="22"/>
          <w:szCs w:val="22"/>
        </w:rPr>
        <w:t>(по 1 экз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>О дате проведения Учредительного Собрания и его итогах следует сообщить в Совет Общественного Движения «РОССИЙСКИЙ ЛАД» по адресу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>394030,   г. Воронеж,   ул. Кирова, 2, каб. 502.</w:t>
      </w:r>
    </w:p>
    <w:p>
      <w:pPr>
        <w:pStyle w:val="Normal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>Наш тел.   77 89 51,   факс.   73 54 51,     8 920 219 6697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В дальнейшем, вновь прибывшим желающим стать Участниками Движения необходимо заполнить Заявление и Анкету Участника по прилагаемым формам. Руководитель отделения направляет эти документы в Совет Движения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С момента регистрации Заявления заявитель получает статус Кандидата в состав Участников Движения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Кандидат  считается  принятым   в  состав  Участников  Движения    с   момента   принятия   решения   Конференции   Движени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Формы документов по проведению Учредительного Собрания территориального (областного, городского, районного, первичной организации) отделения Общественного   Движения   «РОССИЙСКИЙ   ЛАД»  прилагаютс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b/>
        <w:b/>
        <w:color w:val="999999"/>
        <w:sz w:val="18"/>
        <w:szCs w:val="18"/>
      </w:rPr>
    </w:pPr>
    <w:r>
      <w:rPr>
        <w:rFonts w:cs="Bookman Old Style" w:ascii="Bookman Old Style" w:hAnsi="Bookman Old Style"/>
        <w:b/>
        <w:color w:val="999999"/>
        <w:sz w:val="18"/>
        <w:szCs w:val="18"/>
      </w:rPr>
      <w:t>Движение «Российский Лад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26:00Z</dcterms:created>
  <dc:creator>РОССИЙСКИЙ ЛАД</dc:creator>
  <dc:description/>
  <cp:keywords/>
  <dc:language>en-US</dc:language>
  <cp:lastModifiedBy>maxpapin</cp:lastModifiedBy>
  <dcterms:modified xsi:type="dcterms:W3CDTF">2011-02-22T05:58:00Z</dcterms:modified>
  <cp:revision>13</cp:revision>
  <dc:subject>Создание Отделения</dc:subject>
  <dc:title>Рекомендации для создания Отделений</dc:title>
</cp:coreProperties>
</file>